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三峡大坝英语作文"/>
      <w:r>
        <w:rPr/>
        <w:t>描写三峡大坝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threegorgesdamislocatedinChina'shunanprovincethewholeprojectisexpectedtocompletionin2010.Thefloodcontrolandpowergenerationfunctionwiththedam.TheYangtzeriverinthesameperiodayearisalwaysflooding.Destroyedcropsandhomesevenclaimedmanylives.Becausethesurfaceofthelakethedamwillrisebymorethan100metersandneedimmigrantsmillionsthethreegorgesregionofthemanyplacesofinterestwillbesubmer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