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会议领导讲话"/>
      <w:r>
        <w:rPr/>
        <w:t>企业安全生产会议领导讲话</w:t>
      </w:r>
      <w:bookmarkEnd w:id="0"/>
    </w:p>
    <w:p>
      <w:pPr>
        <w:pStyle w:val="Normal"/>
        <w:rPr/>
      </w:pPr>
      <w:r>
        <w:rPr/>
        <w:t>同志们：</w:t>
      </w:r>
    </w:p>
    <w:p>
      <w:pPr>
        <w:pStyle w:val="Normal"/>
        <w:rPr/>
      </w:pPr>
      <w:r>
        <w:rPr/>
        <w:t>经开区管委会决定今天下午召开全区企业安全生产工作会议，主要目的是对全区安全生产进行再动员、再部署，进一步统一思想、明确职责、落实措施，为进一步加强安全生产管理，防范和化解安全隐患，确保人民群众生命财产安全和各企业正常生产经营，实现安全生产形势稳定好转，坚决遏制重特大事故发生。我主要讲三点意见。</w:t>
      </w:r>
    </w:p>
    <w:p>
      <w:pPr>
        <w:pStyle w:val="Normal"/>
        <w:rPr/>
      </w:pPr>
      <w:r>
        <w:rPr/>
        <w:t>一、切实提高对安全生产极端要性的认识</w:t>
      </w:r>
    </w:p>
    <w:p>
      <w:pPr>
        <w:pStyle w:val="Normal"/>
        <w:rPr/>
      </w:pPr>
      <w:r>
        <w:rPr/>
        <w:t>“</w:t>
      </w:r>
      <w:r>
        <w:rPr/>
        <w:t>隐患险于明火，防范胜于救灾，责任重于泰山”。安全生产事关人民生命安全、事关企业兴衰存亡。去年以来，发生的几起事故令人心痛、令人警醒，我们要以如履薄冰、如临深渊的危机感、紧迫感、责任感，下决心、出重拳，把安全生产作为企业业主必须履行的责任，切实抓紧抓好。</w:t>
      </w:r>
    </w:p>
    <w:p>
      <w:pPr>
        <w:pStyle w:val="Normal"/>
        <w:rPr/>
      </w:pPr>
      <w:r>
        <w:rPr/>
        <w:t>效益和安全同为企业成长和发展的生命线。安全源于谨慎，事故发于瞬间，在安全管理上，决不能抱有侥幸心理和懈怠情绪。企业管理人员特别是法定代表人要牢固树立“抓安全就是抓生产、抓安全就是抓效益”和“一岗双责、人人有责”的思想，把安全工作贯穿生产经营和管理工作的各个环节，同设计、同施工、同部署、同检查、同考核。各企业要建立安全生产组织机构，落实人员，明确责任</w:t>
      </w:r>
      <w:r>
        <w:rPr/>
        <w:t>;</w:t>
      </w:r>
      <w:r>
        <w:rPr/>
        <w:t>要完善检查、考核、奖惩制度，制定处理安全事故的应急预案，并严格执行。总体要求是：以科学发展观为指导，牢固树立以人为本、安全发展理念，坚持“安全第一、预防为主、综合治理”的方针，按照“一岗双责”的要求，建立健全企业安全管理机构，落实人员，明确责任。加大安全工作人力物力投入，采取切实可行的措施加强宣传教育、检查防范、整改落实。建立自我完善、持续改进的企业安全生产长效机制，夯实企业安全生产基层基础工作，杜绝重特大事故发生。</w:t>
      </w:r>
    </w:p>
    <w:p>
      <w:pPr>
        <w:pStyle w:val="Normal"/>
        <w:rPr/>
      </w:pPr>
      <w:r>
        <w:rPr/>
        <w:t>二、落实企业安全生产主体责任</w:t>
      </w:r>
    </w:p>
    <w:p>
      <w:pPr>
        <w:pStyle w:val="Normal"/>
        <w:rPr/>
      </w:pPr>
      <w:r>
        <w:rPr/>
        <w:t>1.</w:t>
      </w:r>
      <w:r>
        <w:rPr/>
        <w:t>加强宣传教育。充分利用会议、广播、标语、板报等形式对员工进行《中华人民共和国安全生产法》等法律法规、本企业安全生产管理制度、安全防护技能、安全操作规程、安全管理纪律的宣传教育。以本地或外地企业安全事故为教训，提高管理人员和全体员工敬畏法律、尊重生命的意识和遵章守纪、安全操作的自觉性和安全防范意识</w:t>
      </w:r>
      <w:r>
        <w:rPr/>
        <w:t>;</w:t>
      </w:r>
      <w:r>
        <w:rPr/>
        <w:t>在办公区、施工场地、厂区、车间醒目处张贴悬挂安全警示标牌，做到警钟长鸣，有备无患。</w:t>
      </w:r>
    </w:p>
    <w:p>
      <w:pPr>
        <w:pStyle w:val="Normal"/>
        <w:rPr/>
      </w:pPr>
      <w:r>
        <w:rPr/>
        <w:t>要以《四川省安全生产条例》和《刑法》修正案宣传贯彻为重点，加大宣传安全生产的法律、法规，普及安全生产知识。突出“以人为本”的宣传理念，贴近企业、贴近职工、贴近群众。</w:t>
      </w:r>
    </w:p>
    <w:p>
      <w:pPr>
        <w:pStyle w:val="Normal"/>
        <w:rPr/>
      </w:pPr>
      <w:r>
        <w:rPr/>
        <w:t>督促生产经营单位和职工知晓安全生产法定权利义务。生产经营单位要加强对安全生产法律法规的学习，企业主要负责人要组织制定本单位学习安全生产法律法规和标准规范制度并亲自组织落实。要加强学习考核，做好学习记录，建立学习档案。要采取自学、互学、研讨、请专家讲授和现场模拟等方式，加强安全生产学习教育，做到全员学法知法懂法用法，明确安全生产法定义务，维护职工安全生产权利。</w:t>
      </w:r>
    </w:p>
    <w:p>
      <w:pPr>
        <w:pStyle w:val="Normal"/>
        <w:rPr/>
      </w:pPr>
      <w:r>
        <w:rPr/>
        <w:t>2.</w:t>
      </w:r>
      <w:r>
        <w:rPr/>
        <w:t>建立健全和严格执行各项安全生产规章制度。企业必须严格执行《安全生产法》、《四川省安全生产条例》、《四川省生产经营单位安全生产责任规定》</w:t>
      </w:r>
      <w:r>
        <w:rPr/>
        <w:t>(</w:t>
      </w:r>
      <w:r>
        <w:rPr/>
        <w:t>省政府令第</w:t>
      </w:r>
      <w:r>
        <w:rPr/>
        <w:t>216</w:t>
      </w:r>
      <w:r>
        <w:rPr/>
        <w:t>号</w:t>
      </w:r>
      <w:r>
        <w:rPr/>
        <w:t>)</w:t>
      </w:r>
      <w:r>
        <w:rPr/>
        <w:t>等安全生产法律法规，健全完善并严格执行各项安全生产管理规章制度和标准规范，规范生产经营行为，坚持不安全不生产。</w:t>
      </w:r>
    </w:p>
    <w:p>
      <w:pPr>
        <w:pStyle w:val="Normal"/>
        <w:rPr/>
      </w:pPr>
      <w:r>
        <w:rPr/>
        <w:t>3.</w:t>
      </w:r>
      <w:r>
        <w:rPr/>
        <w:t>严格落实安全生产岗位责任制度。企业必须建立健全本单位安全生产责任制度、安全生产目标管理制度，将安全生产责任、目标分解落实到所有内设机构、车间、班组、岗位和领导班子每个成员、所有管理人员、班组长和全体岗位操作人员，明确责任人员、责任内容和考核奖惩要求，严格考核，逗硬奖惩。</w:t>
      </w:r>
    </w:p>
    <w:p>
      <w:pPr>
        <w:pStyle w:val="Normal"/>
        <w:rPr/>
      </w:pPr>
      <w:r>
        <w:rPr/>
        <w:t>.</w:t>
      </w:r>
      <w:r>
        <w:rPr/>
        <w:t>严格执行企业安全生产风险分析和预警制度。企业要建立完善安全生产动态监控及预警预报体系，每月进行一次本单位安全生产全面风险分析。重要生产经营活动环节、敏感时段和区域要进行专项风险分析，无安全可靠保障措施不准开展任何生产经营活动，发现事故征兆要在第一时间发布预警信息，落实防范和应急处置措施。</w:t>
      </w:r>
    </w:p>
    <w:p>
      <w:pPr>
        <w:pStyle w:val="Normal"/>
        <w:rPr/>
      </w:pPr>
      <w:r>
        <w:rPr/>
        <w:t>积极创建安全生产标准化达标企业。继续深入落实《国务院关于进一步加强企业安全生产工作的通知》</w:t>
      </w:r>
      <w:r>
        <w:rPr/>
        <w:t>(</w:t>
      </w:r>
      <w:r>
        <w:rPr/>
        <w:t>国发„</w:t>
      </w:r>
      <w:r>
        <w:rPr/>
        <w:t>20xx‟23</w:t>
      </w:r>
      <w:r>
        <w:rPr/>
        <w:t>号</w:t>
      </w:r>
      <w:r>
        <w:rPr/>
        <w:t>)</w:t>
      </w:r>
      <w:r>
        <w:rPr/>
        <w:t>精神，以《企业安全生产标准化基本规范》</w:t>
      </w:r>
      <w:r>
        <w:rPr/>
        <w:t>(AQ/T9006—20xx</w:t>
      </w:r>
      <w:r>
        <w:rPr/>
        <w:t>，可在网上下载</w:t>
      </w:r>
      <w:r>
        <w:rPr/>
        <w:t>)</w:t>
      </w:r>
      <w:r>
        <w:rPr/>
        <w:t>为依据，加快完善企业安全生产标准和制度规范，实现岗位达标、专业达标和企业达标。各企业要根据《规范》要求积极完善软件资料、硬件设备，并申请县安监局等部门验收、监督，以此促进各企业逐步形成安全生产科学化、规范化、长效化机制。</w:t>
      </w:r>
    </w:p>
    <w:p>
      <w:pPr>
        <w:pStyle w:val="Normal"/>
        <w:rPr/>
      </w:pPr>
      <w:r>
        <w:rPr/>
        <w:t>5.</w:t>
      </w:r>
      <w:r>
        <w:rPr/>
        <w:t>严格执行企业隐患排查治理制度。“前车之覆，后车之鉴”。各企业要深刻汲取近年来发生的生产安全事故教训，举一反三，剖析深层次原因，针对薄弱环节和突出问题，采取切实有效措施，坚决遏制重特大事故发生。</w:t>
      </w:r>
    </w:p>
    <w:p>
      <w:pPr>
        <w:pStyle w:val="Normal"/>
        <w:rPr/>
      </w:pPr>
      <w:r>
        <w:rPr/>
        <w:t>企业是安全隐患排查治理主体，要采取有效措施，严格过程监控监管，经常性开展安全隐患排查，并切实做到整改措施、责任、资金、时限和预案“五到位”。建立以安全生产专业人员为主导的隐患整改效果评价制度，确保整改到位。</w:t>
      </w:r>
    </w:p>
    <w:p>
      <w:pPr>
        <w:pStyle w:val="Normal"/>
        <w:rPr/>
      </w:pPr>
      <w:r>
        <w:rPr/>
        <w:t>突出重点，坚持预防为主，落实日常隐患排查制度，从时间、地域、岗位全面覆盖，做到横向到边、纵向到底，不留盲区死角，提前发现、及时排除安全隐患。特别是电力设备、压力容器、液氨、高空作业、塔吊、有毒、易燃易爆等高危设施设备和工作岗位，更要加强检查防范。各企业要建立完善以企业主要负责人参加的定期或不定期安全检查整改奖惩制度，建立安全工作台帐，建立隐患挂牌整改销号制度，整改不到位不能恢复生产。</w:t>
      </w:r>
    </w:p>
    <w:p>
      <w:pPr>
        <w:pStyle w:val="Normal"/>
        <w:rPr/>
      </w:pPr>
      <w:r>
        <w:rPr/>
        <w:t>6.</w:t>
      </w:r>
      <w:r>
        <w:rPr/>
        <w:t>严格执行企业负责人轮流现场带班制度。企业主要负责人和领导班子成员要轮流现场带班。企业主要负责人每月不得少于</w:t>
      </w:r>
      <w:r>
        <w:rPr/>
        <w:t>5</w:t>
      </w:r>
      <w:r>
        <w:rPr/>
        <w:t>天现场带班。发生事故而没有领导现场带班的，依法从重追究企业和企业主要负责人的责任。</w:t>
      </w:r>
    </w:p>
    <w:p>
      <w:pPr>
        <w:pStyle w:val="Normal"/>
        <w:rPr/>
      </w:pPr>
      <w:r>
        <w:rPr/>
        <w:t>7.</w:t>
      </w:r>
      <w:r>
        <w:rPr/>
        <w:t>严格执行从业人员安全培训制度。“工欲善其事，必先利其器”。各企业要大力加强安全教育培训工作，切实提高全员的安全生产意识和技能。一是要突出培训重点。各级企业主要负责人要带头接受安全培训，同时要重点抓好对安全管理人员、特种作业人员、各类劳务人员的安全教育和培训。二是要注重培训效果。要根据不同类型、不同层次人员的岗位特点和培训需求，完善课程设计和培训内容，不做表面文章，不图形式，不走过场。</w:t>
      </w:r>
    </w:p>
    <w:p>
      <w:pPr>
        <w:pStyle w:val="Normal"/>
        <w:rPr/>
      </w:pPr>
      <w:r>
        <w:rPr/>
        <w:t>企业主要负责人和安全生产管理人员、特种作业人员必须经过严格培训考核，按国家有关规定持资格证书上岗。安全生产管理人员必须经过严格的安全生产管理培训，企业职工必须全部按规定经过培训合格，在熟练掌握和应用本岗位的应知应会知识和技能后，方可上岗。</w:t>
      </w:r>
    </w:p>
    <w:p>
      <w:pPr>
        <w:pStyle w:val="Normal"/>
        <w:rPr/>
      </w:pPr>
      <w:r>
        <w:rPr/>
        <w:t>8.</w:t>
      </w:r>
      <w:r>
        <w:rPr/>
        <w:t>严格执行企业安全生产专项投入制度。企业要按规定提取安全专项费用，在制定财务预算中必须确定专项安全资金投入，满足企业安全生产管理、宣传教育、安全条件和措施的落实、隐患整改、安全技术改造和技术进步等方面的安全经费支出需要。</w:t>
      </w:r>
    </w:p>
    <w:p>
      <w:pPr>
        <w:pStyle w:val="Normal"/>
        <w:rPr/>
      </w:pPr>
      <w:r>
        <w:rPr/>
        <w:t>加大人力、物力投入。各企业要根据自身实际，选拔责任心强、技术全面、综合素质好的人员充实安全管理工作岗位</w:t>
      </w:r>
      <w:r>
        <w:rPr/>
        <w:t>;</w:t>
      </w:r>
      <w:r>
        <w:rPr/>
        <w:t>配备必要的防火、防盗、防电、防水、防坠落、防毒、防爆炸等专用设施设备和劳动防护设备，并时常检查维护，确保数量充足、状态良好，做到“人防、物防、技防”三结合。</w:t>
      </w:r>
      <w:r>
        <w:rPr/>
        <w:t>9.</w:t>
      </w:r>
      <w:r>
        <w:rPr/>
        <w:t>严格落实外包工程等安全管理制度。“城门失火，殃及池鱼”。对承包商和分包队伍的安全管理一旦出了问题，业主也有不可推卸的责任。</w:t>
      </w:r>
    </w:p>
    <w:p>
      <w:pPr>
        <w:pStyle w:val="Normal"/>
        <w:rPr/>
      </w:pPr>
      <w:r>
        <w:rPr/>
        <w:t>凡是将生产经营项目、场所、设施设备发包或者出租的单位，应当履行安全生产统一协调、监督、管理职责，并与承包单位、承租单位签订专门的安全生产管理协议，或者在承包合同、租赁合同中约定有关的安全生产管理事项。未签订安全生产管理协议或者未约定安全生产管理事项，未对承包</w:t>
      </w:r>
      <w:r>
        <w:rPr/>
        <w:t>(</w:t>
      </w:r>
      <w:r>
        <w:rPr/>
        <w:t>承租</w:t>
      </w:r>
      <w:r>
        <w:rPr/>
        <w:t>)</w:t>
      </w:r>
      <w:r>
        <w:rPr/>
        <w:t>单位有效履行安全生产协调、管理职责，发生事故的，追究发包或者出租单位的相应责任。</w:t>
      </w:r>
    </w:p>
    <w:p>
      <w:pPr>
        <w:pStyle w:val="Normal"/>
        <w:rPr/>
      </w:pPr>
      <w:r>
        <w:rPr/>
        <w:t>10.</w:t>
      </w:r>
      <w:r>
        <w:rPr/>
        <w:t>严格落实应急处置预案和救援演练制度。“凡事预则立，不预则废”。各企业要进一步推进安全生产应急管理体系建设，形成了“纵向到底、横向到边”的应急预案体系，为应对突发事件提供了基本保障。企业必须根据本单位生产经营活动的特点和外围情况，制定科学、完善的应急处置预案并报应急管理部门和安全生产监管部门备案。每年至少组织开展一次应急演练活动。</w:t>
      </w:r>
    </w:p>
    <w:p>
      <w:pPr>
        <w:pStyle w:val="Normal"/>
        <w:rPr/>
      </w:pPr>
      <w:r>
        <w:rPr/>
        <w:t>11.</w:t>
      </w:r>
      <w:r>
        <w:rPr/>
        <w:t>严格执行工伤事故死亡职工一次性赔偿制度。各类用人单位应严格执行《工伤保险条例》的有关规定，参加工伤保险社会统筹。从</w:t>
      </w:r>
      <w:r>
        <w:rPr/>
        <w:t>20xx</w:t>
      </w:r>
      <w:r>
        <w:rPr/>
        <w:t>年</w:t>
      </w:r>
      <w:r>
        <w:rPr/>
        <w:t>1</w:t>
      </w:r>
      <w:r>
        <w:rPr/>
        <w:t>月</w:t>
      </w:r>
      <w:r>
        <w:rPr/>
        <w:t>1</w:t>
      </w:r>
      <w:r>
        <w:rPr/>
        <w:t>日起，依照《工伤保险条例》的规定，对因生产安全事故造成的职工死亡，其一次性工亡补助金标准按全国上一年度城镇居民人均可支配收入的</w:t>
      </w:r>
      <w:r>
        <w:rPr/>
        <w:t>20</w:t>
      </w:r>
      <w:r>
        <w:rPr/>
        <w:t>倍计算，发放给工亡职工近亲属。同时，依法确保工亡职工一次性丧葬补助金、供养亲属抚恤金的发放。</w:t>
      </w:r>
    </w:p>
    <w:p>
      <w:pPr>
        <w:pStyle w:val="Normal"/>
        <w:rPr/>
      </w:pPr>
      <w:r>
        <w:rPr/>
        <w:t>三、依法监管，防患于未然</w:t>
      </w:r>
    </w:p>
    <w:p>
      <w:pPr>
        <w:pStyle w:val="Normal"/>
        <w:rPr/>
      </w:pPr>
      <w:r>
        <w:rPr/>
        <w:t>开发区经济发展局、规划建设分局、县欣诚公司要加强对企业、各施工工地安全检查，发现问题及时督促整改。对于长期忽视安全管理、敷衍塞责、隐患严重又屡督不改的，要依照《安全生产法》、《消防法》等法律法规，提请安监、消防、经信、工商、公安等部门依法查、罚、封、停，并依法追究企业主要负责人和相关责任人的法律责任。</w:t>
      </w:r>
    </w:p>
    <w:p>
      <w:pPr>
        <w:pStyle w:val="Normal"/>
        <w:rPr/>
      </w:pPr>
      <w:r>
        <w:rPr/>
        <w:t>要落实四条强制措施。第一，没有安全措施的项目不能开工。不能开工就是不立项、不能用地、不能拨钱、不能用电。第二，达不到安全生产条件的企业不能生产。就是对这类企业实行断水、断电及断绝其他生产要素供给。第三，安全生产措施不到位的，生产要素不能供给。特别是信贷、银信部门也要考虑信贷安全，如果企业连安全生产措施都落实不到位的银信部门还为其提供信贷的话，那信贷风险肯定更高，所以坚决不能为其提供信贷，这也是政府对银信部门负责的表现。第四，安全事故责任人员不容姑息。一定要旗帜鲜明，对不尊重生命、重生产轻安全、事故频发的企业业主和实际控制人要从重从快追究法律责任，要毫不姑息的追究经济责任，对特别重大事故负有主要责任的企业及其主要负责人，要惩罚其终生不得担任本行业、企业的矿长及法人代表，这些也都是安全生产法里的明文规定。对不重视安全生产的，不管其企业有多大、关系有多硬，坚决依法严肃处理。</w:t>
      </w:r>
    </w:p>
    <w:p>
      <w:pPr>
        <w:pStyle w:val="Normal"/>
        <w:widowControl/>
        <w:bidi w:val="0"/>
        <w:spacing w:before="180" w:after="180"/>
        <w:jc w:val="left"/>
        <w:rPr/>
      </w:pPr>
      <w:r>
        <w:rPr/>
        <w:t>同志们，当前和今后一个时期，全区安全生产工作的任务还十分艰巨，我们肩负的责任十分重大。希望各企业要以饱满的工作热情，扎实有效的工作作风，扎扎实实做好今年的安全生产工作。我相信，只要大家坚定共识、真抓实抓、常抓不懈，认真落实本次会议的精神，全区安全生产的形势一定会持续好转，让我们以更加扎实的工作、更加良好的绩确保一方平安，确保各企业健康、快速、稳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