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开幕式致辞范文"/>
      <w:r>
        <w:rPr/>
        <w:t>妇代会开幕式致辞范文</w:t>
      </w:r>
      <w:bookmarkEnd w:id="0"/>
    </w:p>
    <w:p>
      <w:pPr>
        <w:pStyle w:val="Normal"/>
        <w:rPr/>
      </w:pPr>
      <w:r>
        <w:rPr/>
        <w:t>各位领导、代表们、姐妹们：</w:t>
      </w:r>
    </w:p>
    <w:p>
      <w:pPr>
        <w:pStyle w:val="Normal"/>
        <w:rPr/>
      </w:pPr>
      <w:r>
        <w:rPr/>
        <w:t>在全市上下学习贯彻市委十三届五次全会精神，深入推进我市“三大建设”的关键时刻，</w:t>
      </w:r>
      <w:r>
        <w:rPr/>
        <w:t>XX</w:t>
      </w:r>
      <w:r>
        <w:rPr/>
        <w:t>街道第二次妇女代表大会隆重召开了，这是</w:t>
      </w:r>
      <w:r>
        <w:rPr/>
        <w:t>XX</w:t>
      </w:r>
      <w:r>
        <w:rPr/>
        <w:t>街道全体妇女姐妹回顾过去、展望未来、开创妇女事业新局面的一次盛会，也是广大妇女政治生活中的一件大事、喜事。在此，我谨代表市妇联向大会的召开表示热烈的祝贺</w:t>
      </w:r>
      <w:r>
        <w:rPr/>
        <w:t>!</w:t>
      </w:r>
      <w:r>
        <w:rPr/>
        <w:t>向出席大会的全体代表并通过你们向</w:t>
      </w:r>
      <w:r>
        <w:rPr/>
        <w:t>XX</w:t>
      </w:r>
      <w:r>
        <w:rPr/>
        <w:t>街道全体妇女姐妹致以最亲切的问候</w:t>
      </w:r>
      <w:r>
        <w:rPr/>
        <w:t>!</w:t>
      </w:r>
    </w:p>
    <w:p>
      <w:pPr>
        <w:pStyle w:val="Normal"/>
        <w:rPr/>
      </w:pPr>
      <w:r>
        <w:rPr/>
        <w:t>XX</w:t>
      </w:r>
      <w:r>
        <w:rPr/>
        <w:t>街道第一次妇女代表大会以来的五年，是妇女事业和妇女工作蓬勃发展、卓有成效的五年。五年来，全体妇女姐妹以主人翁的姿态主动参与到</w:t>
      </w:r>
      <w:r>
        <w:rPr/>
        <w:t>XX</w:t>
      </w:r>
      <w:r>
        <w:rPr/>
        <w:t>的各项建设中，开拓创新、奋发有为，在服装、花木、机械等行业上充分展示当代妇女自尊、自信、自立、自强的时代风采，为推动本地经济发展和社会全面进步作出了重要的贡献。</w:t>
      </w:r>
      <w:r>
        <w:rPr/>
        <w:t>XX</w:t>
      </w:r>
      <w:r>
        <w:rPr/>
        <w:t>妇联围绕中心、服务大局，认真履行组织、引导、服务妇女和维护妇女儿童权益的职责，一手抓发展、一手抓维权，做了大量富有成效的工作，精心打造了一批具有社会效益和妇联特色的工作品牌，特别是在妇女创业小额信贷工作、流动妇女管理服务、妇女参与新农村建设等方面亮点纷呈，许多方面走在了全市乃至全省的前列，为我市基层妇女工作创造和积累了许多好的经验和做法。这些成绩的取得，得益于街道党工委对妇联工作的正确领导，更得益于街道上下和社会各界对</w:t>
      </w:r>
      <w:r>
        <w:rPr/>
        <w:t>XX</w:t>
      </w:r>
      <w:r>
        <w:rPr/>
        <w:t>妇女事业发展的积极配合和大力支持。借此机会，我代表奉化市妇联向一直关心、重视、支持妇女妇女工作，积极推动妇女儿童事业发展的街道党工委、办事处以及各有关单位和社会各界表示最衷心的感谢</w:t>
      </w:r>
      <w:r>
        <w:rPr/>
        <w:t>!</w:t>
      </w:r>
    </w:p>
    <w:p>
      <w:pPr>
        <w:pStyle w:val="Normal"/>
        <w:rPr/>
      </w:pPr>
      <w:r>
        <w:rPr/>
        <w:t>同志们，姐妹们，五年一个交替，五年一个伊始，今天我们又一次迎来新的契机，基层妇女组织的换届，关系妇联组织配齐、配强班子，进一步推进妇女儿童事业发展的大局。党的提出了全面建成小康社会的宏伟目标，也对新时期的妇女事业和妇联工作提出了更高的新的要求，</w:t>
      </w:r>
      <w:r>
        <w:rPr/>
        <w:t>XX</w:t>
      </w:r>
      <w:r>
        <w:rPr/>
        <w:t>妇联组织要以精神为指导，在街道党工委、办事处的领导下，团结凝聚广大妇女勇挑重担，奋发有为，为</w:t>
      </w:r>
      <w:r>
        <w:rPr/>
        <w:t>XX</w:t>
      </w:r>
      <w:r>
        <w:rPr/>
        <w:t>的先行发展、“中国梦”的早日实现贡献智慧和力量。借此机会，我代表市妇联提四点要求，与姐妹们共勉：</w:t>
      </w:r>
    </w:p>
    <w:p>
      <w:pPr>
        <w:pStyle w:val="Normal"/>
        <w:rPr/>
      </w:pPr>
      <w:r>
        <w:rPr/>
        <w:t>一、以精神引航，在党政大局的新要求中科学定位</w:t>
      </w:r>
    </w:p>
    <w:p>
      <w:pPr>
        <w:pStyle w:val="Normal"/>
        <w:rPr/>
      </w:pPr>
      <w:r>
        <w:rPr/>
        <w:t>XX</w:t>
      </w:r>
      <w:r>
        <w:rPr/>
        <w:t>妇联组织要把学习、宣传、贯彻党的精神作为当前和今后一个时期的首要政治任务，坚持用精神武装头脑、指导实践、推进工作，用中国梦凝聚妇女，激昂巾帼之志，为</w:t>
      </w:r>
      <w:r>
        <w:rPr/>
        <w:t>XX</w:t>
      </w:r>
      <w:r>
        <w:rPr/>
        <w:t>经济社会建设夯实思想基础。要准确把握妇联工作的新要求，按照习指明的“十更”要求，真正做到把妇联工作定位在中国特色社会主义建设事业的全局中、定位在广大妇女群众的新期待上，不断增强推动妇联工作的创新动力、机制活力和组织合力，切实把学习贯彻精神的成果体现在服务于妇女事业科学发展的工作中，要准确把握妇联工作的新目标，认真解读“人民对美好生活的向往，就是我们的奋斗目标”，真正做到妇联工作与市党代会目标相一致，不断在转型升级、服务民生、社会管理、文明创建上下功夫，增强推动全面建成小康社会的主体意识，激发创造更加美好生活的动力，使党的主张真正成为广大妇女的自觉行动，使党的奋斗目标真正成为广大妇女的自觉要求，更好地发挥党开展妇女工作的“坚强阵地”的作用。</w:t>
      </w:r>
    </w:p>
    <w:p>
      <w:pPr>
        <w:pStyle w:val="Normal"/>
        <w:rPr/>
      </w:pPr>
      <w:r>
        <w:rPr/>
        <w:t>二、以发展聚力，在建设现代东部新城区实践中贡献力量</w:t>
      </w:r>
    </w:p>
    <w:p>
      <w:pPr>
        <w:pStyle w:val="Normal"/>
        <w:rPr/>
      </w:pPr>
      <w:r>
        <w:rPr/>
        <w:t>希望</w:t>
      </w:r>
      <w:r>
        <w:rPr/>
        <w:t>XX</w:t>
      </w:r>
      <w:r>
        <w:rPr/>
        <w:t>广大妇女志存高远，顾全大局，自觉把彰显自身价值与共筑中国梦的时代主题统一起来，把实现自身追求与建设新</w:t>
      </w:r>
      <w:r>
        <w:rPr/>
        <w:t>XX</w:t>
      </w:r>
      <w:r>
        <w:rPr/>
        <w:t>的共同理想紧密融合，继续弘扬自尊、自信、自立、自强的“四自”精神，不断在学习中涵养品格、提升素质，在实践中增长才干、磨炼意志，围绕科学发展主题和加快转变经济发展方式主线，以实际行动肩负起时代赋予的光荣使命，做到与时代同发展，与社会同进步，在加快推进</w:t>
      </w:r>
      <w:r>
        <w:rPr/>
        <w:t>XX</w:t>
      </w:r>
      <w:r>
        <w:rPr/>
        <w:t>现代东部新城区建设实践中建功立业，展示风采，撑起</w:t>
      </w:r>
      <w:r>
        <w:rPr/>
        <w:t>XX</w:t>
      </w:r>
      <w:r>
        <w:rPr/>
        <w:t>发展的“半边天”。希望</w:t>
      </w:r>
      <w:r>
        <w:rPr/>
        <w:t>XX</w:t>
      </w:r>
      <w:r>
        <w:rPr/>
        <w:t>妇联组织要充分发挥自身优势，强化时不我待、不进则退的发展意识，把眼光放远、把思路放宽、把思维放活，紧扣</w:t>
      </w:r>
      <w:r>
        <w:rPr/>
        <w:t>XX“</w:t>
      </w:r>
      <w:r>
        <w:rPr/>
        <w:t>十二五”经济社会发展规划的战略目标和工作重点，找准妇联工作与街道大局的结合点、突破点和切入点，引导广大妇女聚精会神谋发展、凝心聚力创新业，在新的历史起点上争做科学发展的有力推动者，做和谐社会的积极建设者。</w:t>
      </w:r>
    </w:p>
    <w:p>
      <w:pPr>
        <w:pStyle w:val="Normal"/>
        <w:rPr/>
      </w:pPr>
      <w:r>
        <w:rPr/>
        <w:t>三、以实干兴业，在推动妇女事业创新发展中彰显作为</w:t>
      </w:r>
    </w:p>
    <w:p>
      <w:pPr>
        <w:pStyle w:val="Normal"/>
        <w:rPr/>
      </w:pPr>
      <w:r>
        <w:rPr/>
        <w:t>妇联组织是党领导下的人民团体，承担着代表和维护妇女儿童合法权益的基本职责。希望</w:t>
      </w:r>
      <w:r>
        <w:rPr/>
        <w:t>XX</w:t>
      </w:r>
      <w:r>
        <w:rPr/>
        <w:t>妇联组织要准确把握精神、中国梦的时代要求与</w:t>
      </w:r>
      <w:r>
        <w:rPr/>
        <w:t>XX</w:t>
      </w:r>
      <w:r>
        <w:rPr/>
        <w:t>经济社会发展脉搏，进一步增强大局意识、群众意识、服务意识，按照全国妇联“巾帼创新业建功中国梦”的部署，发扬实干精神，切实履行妇联职能。一要把握当前妇女工作的新特点，认清形势，把妇女工作放在实施“四个联动、四个加快”战略，推进三张名片打造进度，加快现代东部新城区建设的大局下部署和推进，不断创新工作思路、工作机制、工作载体，积极探索体现时代特征、</w:t>
      </w:r>
      <w:r>
        <w:rPr/>
        <w:t>XX</w:t>
      </w:r>
      <w:r>
        <w:rPr/>
        <w:t>特色和妇女特点的创新发展之路。二要把服务大局和服务妇女群众结合起来，真正把党的路线方针政策贯彻到妇联各项工作中去，把服务妇女群众作为工作的出发点和落脚点。通过开展党的群众路线教育实践活动来更好地联系妇女群众，促进资源平等、机会平等、权益平等的妇女发展机制体制，更好地倾听妇女诉求、反映妇女呼声、办好妇女实事、增进妇女福祉，切实代表维护妇女儿童的合法权益，不断提高服务大局、服务妇女的能力水平，扎实推进妇联工作的创新发展。</w:t>
      </w:r>
    </w:p>
    <w:p>
      <w:pPr>
        <w:pStyle w:val="Normal"/>
        <w:rPr/>
      </w:pPr>
      <w:r>
        <w:rPr/>
        <w:t>四、以组织凝心，在提升妇女工作水平中铸魂塑形</w:t>
      </w:r>
    </w:p>
    <w:p>
      <w:pPr>
        <w:pStyle w:val="Normal"/>
        <w:rPr/>
      </w:pPr>
      <w:r>
        <w:rPr/>
        <w:t>围绕党的建设新的伟大工程，以改革创新精神推进妇联组织自身建设，是做好新时期妇女群众工作的迫切要求。希望</w:t>
      </w:r>
      <w:r>
        <w:rPr/>
        <w:t>XX</w:t>
      </w:r>
      <w:r>
        <w:rPr/>
        <w:t>妇联组织始终坚持“党建带妇建、妇建服务党建”的基本原则，紧跟党建步伐，以组织共建、队伍共建、阵地共建为抓手，用发展的思路和创新的精神大力推进学习型、创新型、服务型妇联组织建设，全面提高新时期妇联组织建设的科学化水平。要进一步夯实基层基础工作，不断扩大基层妇女组织覆盖面，加大“妇女之家”规范化示范创建力度，创新方式推动妇女工作触角面向基层“零死角”延伸，构建多层次、全覆盖的妇女组织网络。要进一步加强作风建设，深入开展群众路线教育，根据妇女群众需要充分挖掘工作潜力，主动加强同社会各界的联系，积极争取各种社会资源为妇女事业发展服务，把党开展妇女工作的“坚强阵地”建设得更加坚固，把深受妇女群众信赖的“温暖之家”建设得更加温暖。</w:t>
      </w:r>
    </w:p>
    <w:p>
      <w:pPr>
        <w:pStyle w:val="Normal"/>
        <w:rPr/>
      </w:pPr>
      <w:r>
        <w:rPr/>
        <w:t>开创妇女事业新局面，必须紧紧依靠党委、政府的领导。我们深信，</w:t>
      </w:r>
      <w:r>
        <w:rPr/>
        <w:t>XX</w:t>
      </w:r>
      <w:r>
        <w:rPr/>
        <w:t>街道党工委、办事处一定会一如既往贯彻落实男女平等基本国策，深入实施全市“十二五”妇女儿童发展规划，切实加强对妇联工作的领导。社会各界一定会全力支持和关心妇女事业，为促进两性平等、共享社会发展成果营造良好氛围。在</w:t>
      </w:r>
      <w:r>
        <w:rPr/>
        <w:t>XX</w:t>
      </w:r>
      <w:r>
        <w:rPr/>
        <w:t>街道党工委、办事处的坚强领导下，在社会各界的大力支持下，在</w:t>
      </w:r>
      <w:r>
        <w:rPr/>
        <w:t>XX</w:t>
      </w:r>
      <w:r>
        <w:rPr/>
        <w:t>全体妇联干部和广大妇女姐妹的共同努力下，</w:t>
      </w:r>
      <w:r>
        <w:rPr/>
        <w:t>XX</w:t>
      </w:r>
      <w:r>
        <w:rPr/>
        <w:t>妇女事业一定会再谱新章、再创辉煌。</w:t>
      </w:r>
    </w:p>
    <w:p>
      <w:pPr>
        <w:pStyle w:val="Normal"/>
        <w:widowControl/>
        <w:bidi w:val="0"/>
        <w:spacing w:before="180" w:after="180"/>
        <w:jc w:val="left"/>
        <w:rPr/>
      </w:pPr>
      <w:r>
        <w:rPr/>
        <w:t>最后</w:t>
      </w:r>
      <w:r>
        <w:rPr/>
        <w:t>,</w:t>
      </w:r>
      <w:r>
        <w:rPr/>
        <w:t>预祝大会圆满成功</w:t>
      </w:r>
      <w:r>
        <w:rPr/>
        <w:t>!</w:t>
      </w:r>
      <w:r>
        <w:rPr/>
        <w:t>祝各位代表、同志们、姐妹们身体健康、工作顺利、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