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长城的导游词"/>
      <w:r>
        <w:rPr/>
        <w:t>介绍北京长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八达岭长城。我是阳光旅行社的导游，我姓谭，大叫我小谭就行了。长城是中华民族的象征，我非常高兴能陪同大家欣赏它的雄伟建筑艺术，共度这段美好的时光。</w:t>
      </w:r>
    </w:p>
    <w:p>
      <w:pPr>
        <w:pStyle w:val="Normal"/>
        <w:rPr/>
      </w:pPr>
      <w:r>
        <w:rPr/>
        <w:t>这里就是八达岭长城。被称为世界八大奇迹之一，它像一条巨龙盘踞在中国北方的辽阔的土地上，全长一万三千里，如果人一天行走一百多公里，也要走六七十天。我们今天所看到的八达岭长城就是明长城的一部分。如今，长城在经过几次修整之后，基本恢复了以往的面貌，在</w:t>
      </w:r>
      <w:r>
        <w:rPr/>
        <w:t>1987</w:t>
      </w:r>
      <w:r>
        <w:rPr/>
        <w:t>年被联合国教科文组织列入《世界文化遗产名录》。</w:t>
      </w:r>
    </w:p>
    <w:p>
      <w:pPr>
        <w:pStyle w:val="Normal"/>
        <w:rPr/>
      </w:pPr>
      <w:r>
        <w:rPr/>
        <w:t>各位团友们，小谭在这儿提醒大家不要在城墙上乱涂乱画，不要随手乱丢垃圾。请保管好自己的重要物品，带好自己的小孩子。</w:t>
      </w:r>
    </w:p>
    <w:p>
      <w:pPr>
        <w:pStyle w:val="Normal"/>
        <w:rPr/>
      </w:pPr>
      <w:r>
        <w:rPr/>
        <w:t>城墙的外围是用二三千重的条石累积而成，中间填充着石块，条石之间用糯米胶管，没有一点缝隙。城墙顶上铺着方砖，十分平整，像很宽的马路，五六匹马可以并行。城墙外沿有两米多高成排的垛子，垛子上有方形的</w:t>
      </w:r>
      <w:r>
        <w:rPr/>
        <w:t>?t</w:t>
      </w:r>
      <w:r>
        <w:rPr/>
        <w:t>望口和射口，供</w:t>
      </w:r>
      <w:r>
        <w:rPr/>
        <w:t>?t</w:t>
      </w:r>
      <w:r>
        <w:rPr/>
        <w:t>望和射击用，城墙内侧建有女儿墙，主要是防止士兵从城墙上掉下来。每隔三百多米就有一座方形城台，是屯兵的堡垒。打仗用，城台之间可以互相呼应。</w:t>
      </w:r>
    </w:p>
    <w:p>
      <w:pPr>
        <w:pStyle w:val="Normal"/>
        <w:rPr/>
      </w:pPr>
      <w:r>
        <w:rPr/>
        <w:t>现在我们看到的是烽火台，烽火台又叫烟墩，用于传递军情。它独立于长城之外，几乎每相隔一里就有一座，这样就形成了一个千里报警系统。说到烽火台你们说过烽火戏诸侯的故事吗</w:t>
      </w:r>
      <w:r>
        <w:rPr/>
        <w:t>?</w:t>
      </w:r>
      <w:r>
        <w:rPr/>
        <w:t>说的是西周的时候，周幽王为此烦恼，不知如何使褒姒笑起来。这时有位拍马屁的大臣说，您可以在骊山的烽火台上燃气烽火，各位诸侯必然闻讯来救，当他们看到没有敌人，场面必然十分尴尬。果然，当周幽王燃起烽火的时候，各路诸侯以为京师告急，空忙一场，看到各路诸侯狼狈的样子，褒姒不禁一笑，周王大喜，各路诸侯愤然而去。后来，西戎族真来攻打，他点燃烽火求救，结果诸侯按丘不动，其下场是周幽王被杀，而褒姒被俘。这就是历史上“周王烽火戏诸侯。褒姒一笑失天下”。</w:t>
      </w:r>
    </w:p>
    <w:p>
      <w:pPr>
        <w:pStyle w:val="Normal"/>
        <w:rPr/>
      </w:pPr>
      <w:r>
        <w:rPr/>
        <w:t>各位团友，听了这个笑话有精神了吧，现在我们向八达岭长城最高峰好汉坡出发。男士们要有风度，把身旁的女同胞扶一扶。各位团友，我们来到了好汉坡，这里的海拔是</w:t>
      </w:r>
      <w:r>
        <w:rPr/>
        <w:t>888</w:t>
      </w:r>
      <w:r>
        <w:rPr/>
        <w:t>米，要得发不离八，祝贺一下，大家都成为了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今天的旅程很快就要结束了，如果大家对我有不满意的地方，提出您宝贵的意见。最后祝大家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