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工作自查自评报告"/>
      <w:r>
        <w:rPr/>
        <w:t>禁毒工作自查自评报告</w:t>
      </w:r>
      <w:bookmarkEnd w:id="0"/>
    </w:p>
    <w:p>
      <w:pPr>
        <w:pStyle w:val="Normal"/>
        <w:rPr/>
      </w:pPr>
      <w:r>
        <w:rPr/>
        <w:t>xx</w:t>
      </w:r>
      <w:r>
        <w:rPr/>
        <w:t>年，我局深入贯彻习近平总书记关于禁毒工作系列重要论述，认真落实县委、县政府关于禁毒工作决策部署，以努力构建和谐社会为指针，落实各项禁毒责任，以狠抓预防教育、建立健全禁毒工作体制为重点，全面推进禁毒工作的深入开展，努力促进我局禁毒工作再上新台阶。现将我局今年禁毒工作情况自查如下：</w:t>
      </w:r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落实责任</w:t>
      </w:r>
    </w:p>
    <w:p>
      <w:pPr>
        <w:pStyle w:val="Normal"/>
        <w:rPr/>
      </w:pPr>
      <w:r>
        <w:rPr/>
        <w:t>为切实加强禁毒工作，坚决遏制毒品危害，我局把禁毒工作纳入本单位全年工作的总体规划中，成立了禁毒工作领导小组，由局长、党委书记赵卫平任组长，副局长王倩任常务副组长，负责具体工作。与各下属单位签订了禁毒责任书，做到责任到人，层层落实，严格按照上级工作安排，制定了年度禁毒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，营造氛围</w:t>
      </w:r>
    </w:p>
    <w:p>
      <w:pPr>
        <w:pStyle w:val="Normal"/>
        <w:rPr/>
      </w:pPr>
      <w:r>
        <w:rPr/>
        <w:t>今年，我局十分重视禁毒工作，认真组织开展了主题鲜明，内容丰富，形式新颖的禁毒宣传教育活动。利用公示栏、标语、横幅、报刊、图片等宣传方式，做好毒品及毒品危害性的宣传，使干部职工提高毒品对社会，对家庭，对个人危害性的认识，让他们远离毒品，关爱生命。我局将在</w:t>
      </w:r>
      <w:r>
        <w:rPr/>
        <w:t>6</w:t>
      </w:r>
      <w:r>
        <w:rPr/>
        <w:t>月和</w:t>
      </w:r>
      <w:r>
        <w:rPr/>
        <w:t>10</w:t>
      </w:r>
      <w:r>
        <w:rPr/>
        <w:t>月开展“</w:t>
      </w:r>
      <w:r>
        <w:rPr/>
        <w:t>6.26”</w:t>
      </w:r>
      <w:r>
        <w:rPr/>
        <w:t>和“</w:t>
      </w:r>
      <w:r>
        <w:rPr/>
        <w:t>10.26”</w:t>
      </w:r>
      <w:r>
        <w:rPr/>
        <w:t>禁毒宣传活动，在车站、码头以及人流密集场所开展禁毒图片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，提高认识。认真组织全局干部职工学习省、市、县禁毒工作会议精神，提高干部职工对禁毒工作的认识，有效解决毒品间题，制毒品危害，积极开展创建“无毒单位”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内部管理，抓好禁毒戒吸工作。加强对本单位职工、家属子女的教育，防止出现涉毒违法犯罪活动，做到本部门、本单位辖区内吸毒人员底数清，情况明，做好登记表册，认真做好本部门、本单位戒断吸毒人员的巩固，帮教工作，尽力防止吸毒人员复吸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一年来，我局的禁毒工作取得了一定的成效。但必须看到，工作中还存在一些不足，主要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禁毒宣传教育工作时紧时松，个别同志的防治意识淡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布置的多，监督检查落实计划性、超前性、预防性有时不到位，有待进一步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和打击毒品的队伍力量不够，没有专业人员具体抓禁毒工作，人员少形不成禁毒工作合力。</w:t>
      </w:r>
    </w:p>
    <w:p>
      <w:pPr>
        <w:pStyle w:val="Normal"/>
        <w:rPr/>
      </w:pPr>
      <w:r>
        <w:rPr/>
        <w:t>三、下一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开展禁毒宣传教育工作，打好禁毒预防战役。采取多种形式，大造禁毒斗争声势，动员广大人民群众积极参与禁毒斗争，在局系统形成浓厚的禁毒氛围。调动各方面的力量，整合各方面的资源，发挥各方面的积极性，开展禁毒预防战役，真正使毒品对个人、家庭、社会的严重危害深入人心，使党和政府禁绝毒品的方针深入人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深化“无毒单位”创建，打好禁吸戒毒战役。加快“无毒单位”创建工作步伐，深入开展“保无毒”、“创无毒”活动，继续深入开展毒情排查，依靠全民监督、举报等手段，杜绝毒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基础工作，建立扎实的管控机制。搞好本系统禁毒工作台账，做到底数清、情况明，建立管控帮教机制，落实具体的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局禁毒工作，标准分</w:t>
      </w:r>
      <w:r>
        <w:rPr/>
        <w:t>100</w:t>
      </w:r>
      <w:r>
        <w:rPr/>
        <w:t>分，自查自评分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