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团员范文"/>
      <w:r>
        <w:rPr/>
        <w:t>个人评价团员范文</w:t>
      </w:r>
      <w:bookmarkEnd w:id="0"/>
    </w:p>
    <w:p>
      <w:pPr>
        <w:pStyle w:val="Normal"/>
        <w:rPr/>
      </w:pPr>
      <w:r>
        <w:rPr/>
        <w:t>全年来，团支部始终坚持年初制定的工作计划，坚持团课制度，及时组织学习党和国家以及部队的有关文件精神，使广大团员了解掌握党和国家以及部队的政治动态，让全体团员关心国家和部队的建设，树立团员的政治意识、忧患共意识和纪律意识，真正成为党的后备力量和助力军。</w:t>
      </w:r>
    </w:p>
    <w:p>
      <w:pPr>
        <w:pStyle w:val="Normal"/>
        <w:rPr/>
      </w:pPr>
      <w:r>
        <w:rPr/>
        <w:t>通过学习，全体团员明白了共青团是党的助手和后备军，深刻地理解了“三个代表”重要思想同马列主义、毛泽东思想、邓小平理论是一脉相承的科学体系，是马克思主义基本原理同中国具体实际相结合的产物，全体团员都决心努力掌握贯穿“三个代表”重要思想的马克思主义立场、观点和方法，积极向党组织靠拢。加强精神文明建设，开展丰富多彩的文体活动。</w:t>
      </w:r>
    </w:p>
    <w:p>
      <w:pPr>
        <w:pStyle w:val="Normal"/>
        <w:rPr/>
      </w:pPr>
      <w:r>
        <w:rPr/>
        <w:t>看过“个人评价团员范文”的人还看了：</w:t>
      </w:r>
    </w:p>
    <w:p>
      <w:pPr>
        <w:pStyle w:val="Normal"/>
        <w:rPr/>
      </w:pPr>
      <w:r>
        <w:rPr/>
        <w:t>1.</w:t>
      </w:r>
      <w:r>
        <w:rPr/>
        <w:t>优秀团员自我评价范文标准</w:t>
      </w:r>
    </w:p>
    <w:p>
      <w:pPr>
        <w:pStyle w:val="Normal"/>
        <w:rPr/>
      </w:pPr>
      <w:r>
        <w:rPr/>
        <w:t>2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自我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的</w:t>
      </w:r>
      <w:r>
        <w:rPr/>
        <w:t>2000</w:t>
      </w:r>
      <w:r>
        <w:rPr/>
        <w:t>字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