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活动方案"/>
      <w:r>
        <w:rPr/>
        <w:t>2023</w:t>
      </w:r>
      <w:r>
        <w:rPr/>
        <w:t>全国安全生产活动方案</w:t>
      </w:r>
      <w:bookmarkEnd w:id="0"/>
    </w:p>
    <w:p>
      <w:pPr>
        <w:pStyle w:val="Normal"/>
        <w:rPr/>
      </w:pPr>
      <w:r>
        <w:rPr/>
        <w:t>为贯彻“安全第一，预防为主，综合治理”的国家安全生产方针，树立“生产必须安全，安全促进生产”的观念，进一步加强劳动纪律，更加明确岗位职责。后勤办根据实际情况，上报院领导同意，决定在医院后勤系统开展“百日劳动安全生产”活动。具体情况如下：</w:t>
      </w:r>
    </w:p>
    <w:p>
      <w:pPr>
        <w:pStyle w:val="Normal"/>
        <w:rPr/>
      </w:pPr>
      <w:r>
        <w:rPr/>
        <w:t>一、指导思想和总体要求</w:t>
      </w:r>
    </w:p>
    <w:p>
      <w:pPr>
        <w:pStyle w:val="Normal"/>
        <w:rPr/>
      </w:pPr>
      <w:r>
        <w:rPr/>
        <w:t>指导思想：坚持“安全第一，预防为主，综合治理”的工作方针，落实各部门责任，完善各类规章制度，紧紧围绕安全生产目标，落实安全措施，切实消除事故隐患，确保安全生产各项工作目标的实现。</w:t>
      </w:r>
    </w:p>
    <w:p>
      <w:pPr>
        <w:pStyle w:val="Normal"/>
        <w:rPr/>
      </w:pPr>
      <w:r>
        <w:rPr/>
        <w:t>总体要求：广泛动员宣传，扩大安全工作覆盖面，不留死角</w:t>
      </w:r>
      <w:r>
        <w:rPr/>
        <w:t>;</w:t>
      </w:r>
      <w:r>
        <w:rPr/>
        <w:t>集中时间、集中精力，对重点场所、关键部门、关键岗位存在的突出问题和薄弱环节，进行综合整治，切实强化责任、遏制各类安全事故发生，稳定安全生产形势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强纪律明职责提建议</w:t>
      </w:r>
    </w:p>
    <w:p>
      <w:pPr>
        <w:pStyle w:val="Normal"/>
        <w:rPr/>
      </w:pPr>
      <w:r>
        <w:rPr/>
        <w:t>三、活动组织结构：</w:t>
      </w:r>
    </w:p>
    <w:p>
      <w:pPr>
        <w:pStyle w:val="Normal"/>
        <w:rPr/>
      </w:pPr>
      <w:r>
        <w:rPr/>
        <w:t>领导小组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  <w:r>
        <w:rPr/>
        <w:t>(</w:t>
      </w:r>
      <w:r>
        <w:rPr/>
        <w:t>请加上各位班组长名字</w:t>
      </w:r>
      <w:r>
        <w:rPr/>
        <w:t>)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到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五、活动主要内容</w:t>
      </w:r>
    </w:p>
    <w:p>
      <w:pPr>
        <w:pStyle w:val="Normal"/>
        <w:rPr/>
      </w:pPr>
      <w:r>
        <w:rPr/>
        <w:t>1</w:t>
      </w:r>
      <w:r>
        <w:rPr/>
        <w:t>、加大安全生产法律法规的宣传力度。结合本项目安全生产生产实际情况，在活动中坚持“以人为本，珍惜生命，促进发展”，使全体员工树立“安全第一”的思想观念，强化职工的安全意识和自我保护意识。</w:t>
      </w:r>
    </w:p>
    <w:p>
      <w:pPr>
        <w:pStyle w:val="Normal"/>
        <w:rPr/>
      </w:pPr>
      <w:r>
        <w:rPr/>
        <w:t>2</w:t>
      </w:r>
      <w:r>
        <w:rPr/>
        <w:t>、加强劳动纪律检查，严格执行安全管理考核制度，每月定时对各班组进行安全活动记录检查，主要检查安全活动记录的各相关内容是否齐全，交接班记录内容是否齐全，班前班后会是否有内容记录。</w:t>
      </w:r>
    </w:p>
    <w:p>
      <w:pPr>
        <w:pStyle w:val="Normal"/>
        <w:rPr/>
      </w:pPr>
      <w:r>
        <w:rPr/>
        <w:t>3</w:t>
      </w:r>
      <w:r>
        <w:rPr/>
        <w:t>、落实岗位安全生产责任。建立健全岗位安全生产责任制，各部门负责人及班组长树立担负相应的安全责任，落实从班组长到岗位工人的安全生产责任制，加强管理，层层把关。使全体工作人员肩负起安全生产责任，做到“安全生产，人人有责”。</w:t>
      </w:r>
    </w:p>
    <w:p>
      <w:pPr>
        <w:pStyle w:val="Normal"/>
        <w:rPr/>
      </w:pPr>
      <w:r>
        <w:rPr/>
        <w:t>4</w:t>
      </w:r>
      <w:r>
        <w:rPr/>
        <w:t>、加强安全生产教育培训。通过进行安全教育培训，使员工了解国家有关安全生产法律法规和地方有关安全生产条例，掌握相应的安全知识和操作技能，并在工作中严格遵守劳动纪律，严格遵守各项安全操作规程，做到不违章作业，不违章指挥，不违反劳动纪律。牢固树立“安全第一“的思想观念。</w:t>
      </w:r>
    </w:p>
    <w:p>
      <w:pPr>
        <w:pStyle w:val="Normal"/>
        <w:rPr/>
      </w:pPr>
      <w:r>
        <w:rPr/>
        <w:t>5</w:t>
      </w:r>
      <w:r>
        <w:rPr/>
        <w:t>、积极开展“合理化建议”工作。全体工作人员以隐患整改为主要内容的“查隐患，抓整改“工作。对重点场所、重要设备、关键岗位存在的突出问题和薄弱环节提出合理化建议，进而进行综合整治，对检查中发现的事故隐患和安全问题，后勤办要督促相关负责人限期整改。</w:t>
      </w:r>
    </w:p>
    <w:p>
      <w:pPr>
        <w:pStyle w:val="Normal"/>
        <w:rPr/>
      </w:pPr>
      <w:r>
        <w:rPr/>
        <w:t>6</w:t>
      </w:r>
      <w:r>
        <w:rPr/>
        <w:t>、通过这次活动，标本兼治，既要解决本项目存在的突出隐患，坚决遏制各种安全事故的发生，又要引导构建安全生产长效机制，夯实安全生产各项基础工作，促进安全生产水平有新的提高，确保以后安全生产形势的稳定。</w:t>
      </w:r>
    </w:p>
    <w:p>
      <w:pPr>
        <w:pStyle w:val="Normal"/>
        <w:rPr/>
      </w:pPr>
      <w:r>
        <w:rPr/>
        <w:t>六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---8</w:t>
      </w:r>
      <w:r>
        <w:rPr/>
        <w:t>日做好“百日劳动安全生产”总结汇报工作，依据考核细则公布竞赛优胜者名单并适当进行奖励。同时做好年底前安全工作部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