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护士实习心得感想"/>
      <w:r>
        <w:rPr/>
        <w:t>心内科护士实习心得感想</w:t>
      </w:r>
      <w:bookmarkEnd w:id="0"/>
    </w:p>
    <w:p>
      <w:pPr>
        <w:pStyle w:val="Normal"/>
        <w:rPr/>
      </w:pPr>
      <w:r>
        <w:rPr/>
        <w:t>在内一科实习一个月了，我深刻感受到心血管内科在整个医院，乃至人们生活中的至高地位。当今社会，心血管疾病严重影响者人们的健康，它和人们的饮食、习惯有着密切的联系，而且一旦患病，就将终身服药，所以预防是很关键的一步。人们往往不注意这些，只有在身体出现严重危害的时候，才会前来就诊，尤其在农村是很常见的。</w:t>
      </w:r>
    </w:p>
    <w:p>
      <w:pPr>
        <w:pStyle w:val="Normal"/>
        <w:rPr/>
      </w:pPr>
      <w:r>
        <w:rPr/>
        <w:t>在实习的这一月中，我对心血管疾病有了更深的认识，理论知识和临床实践相结合。通过这一个月的学习，我知道了：高血压病人来了常规要做心电图，拍胸片，做心脏彩超发现微小病变，还有实验室检查，治疗上不但要降压，而且还要抗凝，降脂，扩血管等等对症综合治疗。在实习的这一个月中，我也见到了很多的病例，比如：急慢性心力衰竭、心律失常、先天性心血管病、冠状动脉粥样硬化性心脏病、心脏瓣膜病、感染性心内膜炎、心肌疾病、心包炎等。对它们的治疗也有了一定的掌握，这对以后的工作有很大的帮助。</w:t>
      </w:r>
    </w:p>
    <w:p>
      <w:pPr>
        <w:pStyle w:val="Normal"/>
        <w:rPr/>
      </w:pPr>
      <w:r>
        <w:rPr/>
        <w:t>让我很有深感的是：病人来了常规化验血糖，通过实践证明，这是非常好的一种做法，尤其对于低血糖昏迷病人，如果在其它地方，也许就会给予高糖口服，这不但加重病人的病情，也许还会造成病人死亡。这点也是值得我们每一个实习学员学习的。</w:t>
      </w:r>
    </w:p>
    <w:p>
      <w:pPr>
        <w:pStyle w:val="Normal"/>
        <w:rPr/>
      </w:pPr>
      <w:r>
        <w:rPr/>
        <w:t>在实习过程中，我深刻体会到一个心内科医师必须掌握的技能，心电图分析是最基础的，还有心肺复苏，常见药物的运用，如利尿剂、强心剂、扩血管药物、正性肌力药物、平喘药物等。对医师素质的要求也很强：⑴要有很强的时间观念心血管疾病，发病凶险，危及患者生命，要快速进行抢救及治疗</w:t>
      </w:r>
      <w:r>
        <w:rPr/>
        <w:t>;⑵</w:t>
      </w:r>
      <w:r>
        <w:rPr/>
        <w:t>要有高度负责的态度心血管疾病其起因十分复杂，要求医师应时刻关注疾病变化</w:t>
      </w:r>
      <w:r>
        <w:rPr/>
        <w:t>;⑶</w:t>
      </w:r>
      <w:r>
        <w:rPr/>
        <w:t>要有十足的耐心心血管疾病发展变化非常不稳定，对患者及家属提出的疑问应及时并耐心的讲解</w:t>
      </w:r>
      <w:r>
        <w:rPr/>
        <w:t>;⑷</w:t>
      </w:r>
      <w:r>
        <w:rPr/>
        <w:t>要有医学综合能力心血管疾病多并发有其他系统疾病，这就要求医师具有很强的专业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实习中，我会更加严格要求自己，努力做到以上要求，积极完成科室及带教老师布置的各项工作，参加医院组织的各项学术活动，定期完成医院的各项考核，圆满完成进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