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个人委托书范本"/>
      <w:r>
        <w:rPr/>
        <w:t>单位授权个人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</w:t>
      </w: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  <w:r>
        <w:rPr/>
        <w:t>单位详细地址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</w:t>
      </w:r>
      <w:r>
        <w:rPr/>
        <w:t>:___</w:t>
      </w:r>
    </w:p>
    <w:p>
      <w:pPr>
        <w:pStyle w:val="Normal"/>
        <w:rPr/>
      </w:pPr>
      <w:r>
        <w:rPr/>
        <w:t>现委托上述受托人在我单位与</w:t>
      </w:r>
      <w:r>
        <w:rPr/>
        <w:t>___</w:t>
      </w:r>
      <w:r>
        <w:rPr/>
        <w:t>中，作为我方参加</w:t>
      </w:r>
      <w:r>
        <w:rPr/>
        <w:t>___</w:t>
      </w:r>
      <w:r>
        <w:rPr/>
        <w:t>的代理人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