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写情书的格式"/>
      <w:r>
        <w:rPr/>
        <w:t>给女友写情书的格式</w:t>
      </w:r>
      <w:bookmarkEnd w:id="0"/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最爱，祝你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