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自我鉴定1000字"/>
      <w:r>
        <w:rPr/>
        <w:t>关于学习自我鉴定</w:t>
      </w:r>
      <w:r>
        <w:rPr/>
        <w:t>1000</w:t>
      </w:r>
      <w:r>
        <w:rPr/>
        <w:t>字</w:t>
      </w:r>
      <w:bookmarkEnd w:id="0"/>
    </w:p>
    <w:p>
      <w:pPr>
        <w:pStyle w:val="Normal"/>
        <w:rPr/>
      </w:pPr>
      <w:r>
        <w:rPr/>
        <w:t>短暂的十多天学习就将结束了，十几天的学习对我来说，这真是一次形式多样、内容丰富、全面系统的培训学习。学习期间，不仅有专家教授精彩的讲座，也有同伴智慧碰撞的互动讨论，还有上实践观摩课的示范作用等灵活的培训方式，让学习变得丰富多彩。真是收获颇丰。</w:t>
      </w:r>
    </w:p>
    <w:p>
      <w:pPr>
        <w:pStyle w:val="Normal"/>
        <w:rPr/>
      </w:pPr>
      <w:r>
        <w:rPr/>
        <w:t>一、专业知识水平有了一定的提升。这次我们在专业培训上针对性特别强。邀请了国内著名的专家教授，加强对我们专业进行培训，有《学科新课程理念的研究》、《如何上好一节课》、《课堂教学的情景创设》、《新课程环境下的理想课堂》、《有效课堂教学的研究》等，使我们在不断学习中，充实自己的头脑，同时，加强了对本学科基本知识和基本理论及其教育教学发展的理解，专家们又从这一学科固有的特点对我们进行有效的指导，解决了许多我们在本学科中存在的问题，使我们对上一节好的品德课有了新的理解。在专家的辅导下，我们的学科基本功和教育实践的能力都得到了提高。</w:t>
      </w:r>
    </w:p>
    <w:p>
      <w:pPr>
        <w:pStyle w:val="Normal"/>
        <w:rPr/>
      </w:pPr>
      <w:r>
        <w:rPr/>
        <w:t>二、理论水平得到了提高，在学习的过程中，听了来自全国各地的专家教授深入浅出、风趣幽默、耐人寻味、风格各异的十几场报告、讲座，使我对新课改的理论有了一些新的认识，体会到了新课改总体发展是健康的，新的课程改革必须着眼于学生全面成长，促进其认知、情感、态度技能等方面的协调发展。教师必须把握新时代发展的脉搏，以可持续发展的眼光，给学生奠定扎实、牢固的现实基础，让他们在未来发展的道路上走得更自信、更稳健、更长远，我们不要逼迫学生透支他们的爱好和信心。通过专家的讲解，自己的学习，使自己原有的一些感性认识得到了升华，提高到理性认识上来学习培训自我鉴定自我评价。从而使自己的理论水平得到了提高。同时，我还充分利用空余时间，阅读了一些理论书籍，如《影响教师一生的</w:t>
      </w:r>
      <w:r>
        <w:rPr/>
        <w:t>100</w:t>
      </w:r>
      <w:r>
        <w:rPr/>
        <w:t>个习惯》、《教育政策法制法规》、《教育的理想与信念》、《有效的教育，和谐的课堂》等书。</w:t>
      </w:r>
    </w:p>
    <w:p>
      <w:pPr>
        <w:pStyle w:val="Normal"/>
        <w:rPr/>
      </w:pPr>
      <w:r>
        <w:rPr/>
        <w:t>三、教育教学信念更加坚定。我们班有</w:t>
      </w:r>
      <w:r>
        <w:rPr/>
        <w:t>32</w:t>
      </w:r>
      <w:r>
        <w:rPr/>
        <w:t>名来自不同市县，不同地区的教师，有的来自城镇，有的来自农村，尽管如此，但他们学识渊博、理念超前、思维活跃、经验丰富，每次学员与专家互动，同伴相互学习，他们都踊跃发言，各抒已见，富于哲理，气氛活跃，能从新理念的确立，到教师角色的轻重，从学生学习方式的变革到学习评价的多元化，从品德课教学到现实生活德育教育的有效性</w:t>
      </w:r>
      <w:r>
        <w:rPr/>
        <w:t>;</w:t>
      </w:r>
      <w:r>
        <w:rPr/>
        <w:t>有谈困惑的，有叙教学收获的，我从他们的处处表现看到了我们教育教学的希望，因此更坚定了我做好教育教学的信心。为了使自己更健康地成长，我在这次学习中，根据自己的学习情况，认真制定个人发展规划。坚信在专家引领下，在同伴的帮助下，我将迈着矫健的步伐前行。</w:t>
      </w:r>
    </w:p>
    <w:p>
      <w:pPr>
        <w:pStyle w:val="Normal"/>
        <w:widowControl/>
        <w:bidi w:val="0"/>
        <w:spacing w:before="180" w:after="180"/>
        <w:jc w:val="left"/>
        <w:rPr/>
      </w:pPr>
      <w:r>
        <w:rPr/>
        <w:t>总之这次培训学习，不仅在理论上使自己得到了进一步的充实，开阔了视野，同时在思想上也有了更新的飞跃，在认识上有了更大的提高，激发了自己对教育的紧迫感和使命感学习培训自我鉴定学习培训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