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培训研讨会发言稿"/>
      <w:r>
        <w:rPr/>
        <w:t>质量培训研讨会发言稿</w:t>
      </w:r>
      <w:bookmarkEnd w:id="0"/>
    </w:p>
    <w:p>
      <w:pPr>
        <w:pStyle w:val="Normal"/>
        <w:rPr/>
      </w:pPr>
      <w:r>
        <w:rPr/>
        <w:t>3</w:t>
      </w:r>
      <w:r>
        <w:rPr/>
        <w:t>月份是公司规定的质量活动月，有关质量的大红标语及时贴出，“质量管理知识专刊”适时发放，公司上下轰轰烈烈地掀起了“抓质量、抓现场管理”的热潮</w:t>
      </w:r>
      <w:r>
        <w:rPr/>
        <w:t>;5</w:t>
      </w:r>
      <w:r>
        <w:rPr/>
        <w:t>月份是安全活动月，各种安全法规学习材料纷沓至来。领导号角吹得响，职工阔步跟得紧，于是抓安全又成了主旋律，诸如这样的活动月，无疑能提高职工认识、引起重视，对促进公司发展意义重大。</w:t>
      </w:r>
    </w:p>
    <w:p>
      <w:pPr>
        <w:pStyle w:val="Normal"/>
        <w:rPr/>
      </w:pPr>
      <w:r>
        <w:rPr/>
        <w:t>但是，我认为作为生产一线的职工，不能仅仅有“活动月”的意识，因为质量、安全、节约挖潜等系列问题是企业发展永恒的主题，不是一朝一夕就能解决的，这种意识应贯穿于在岗的时时刻刻、分分秒秒，不管领导当班强调与否，所以，对某一方面无须刻意去努力，只要能持续，就能收到事半功倍之成效。</w:t>
      </w:r>
    </w:p>
    <w:p>
      <w:pPr>
        <w:pStyle w:val="Normal"/>
        <w:rPr/>
      </w:pPr>
      <w:r>
        <w:rPr/>
        <w:t>领导强调注意的事，要努力去做好，但无须“刻意”去修饰，因为人的精力有限，你如果“刻意”去修饰某一方面，却往往忽略了其它问题。今天领导强调了注意现场卫生，于是一心一意去打扫卫生，却耽误加醚化剂</w:t>
      </w:r>
      <w:r>
        <w:rPr/>
        <w:t>;</w:t>
      </w:r>
      <w:r>
        <w:rPr/>
        <w:t>明天强调注意安全，却又对成品中的黑黄点视而不见，这些表现都是极端错误的，我们所做的工作不象时装模特那样是做给人看样子的。我们应时刻考虑到企业的利益，踏实工作，不要只做表面文章，要有强烈地责任感及事业心，我们做工作就象一个人跑马拉松赛一样，最重要的是跑完而不是跑得有多快，我们的种种小挫折并非没有努力，而是没有“持续努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脚踏实地工作的人，面对一些“潮流”的现象，沉淀自己，锤炼自己，提升自己，面对一时的功利多几分坦然和宁静。不论在什么岗位，都应养成自己的一种工作思维定势，该做的事积极踊跃，该注意的事丝毫不放过。生活中琐事不计较，工作上细节不马虎，要把遵章守纪化为习惯，如生活在大都市里的人半夜驾车，见红灯亮，尽管没交警，仍要等绿灯亮了再通过，这就是守法成了习惯，把美德化成了习惯。习惯造人，什么样的习惯造就什么样的人，因此，在工作中，我们应注意养成良好的工作习惯，严谨的工作作风，进而形成素质，一种瑞泰人特有的素质。让遵章守纪，抓安全、重质量、节能降耗等观念时刻充斥着大脑，不能有丝毫松懈，无须刻意去强调某一问题，要在每一方面都做到持之以恒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