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珍爱自己演讲稿精选两千字"/>
      <w:r>
        <w:rPr/>
        <w:t>珍爱生命珍爱自己演讲稿精选两千字</w:t>
      </w:r>
      <w:bookmarkEnd w:id="0"/>
    </w:p>
    <w:p>
      <w:pPr>
        <w:pStyle w:val="Normal"/>
        <w:rPr/>
      </w:pPr>
      <w:r>
        <w:rPr/>
        <w:t>“</w:t>
      </w:r>
      <w:r>
        <w:rPr/>
        <w:t>以人为本，安全第一”的召唤，跳进千家万户，温暖着一个个热爱生命的灵魂。安全的号角将每天在我们生命的时间隧道里回荡，生命也因此而变得灿烂。</w:t>
      </w:r>
    </w:p>
    <w:p>
      <w:pPr>
        <w:pStyle w:val="Normal"/>
        <w:rPr/>
      </w:pPr>
      <w:r>
        <w:rPr/>
        <w:t>人的生命如花般美丽，又如水般柔弱，生命的历程，有太多的危险，太多的灾难，太多的不测，太多的坎坷，无处不需要安全的呵护。</w:t>
      </w:r>
    </w:p>
    <w:p>
      <w:pPr>
        <w:pStyle w:val="Normal"/>
        <w:rPr/>
      </w:pPr>
      <w:r>
        <w:rPr/>
        <w:t>人生只有一条单行道，生命一旦失去永远不可以重来，也许一个偶然的错误，在不经意间就会夺去一个生命。</w:t>
      </w:r>
    </w:p>
    <w:p>
      <w:pPr>
        <w:pStyle w:val="Normal"/>
        <w:rPr/>
      </w:pPr>
      <w:r>
        <w:rPr/>
        <w:t>每天早晨，当你高高兴兴出门时，亲人的一声嘱咐：“慢走”、“过马路小心”，无不体现出一份浓情爱意，一份平安的祈盼。它们每时每刻陪伴着你，直至你平平安安回到家。</w:t>
      </w:r>
    </w:p>
    <w:p>
      <w:pPr>
        <w:pStyle w:val="Normal"/>
        <w:rPr/>
      </w:pPr>
      <w:r>
        <w:rPr/>
        <w:t>无论是古时岑参的“马上相逢无纸笔，凭君传语报平安”，还是白居易的“无论天涯与海角，大抵心安即是家”，还是一句“你在他乡还好吗”，短短的一声问候，浓浓的一份关爱，折射出千年以来一个亘古不变的安全心愿。</w:t>
      </w:r>
    </w:p>
    <w:p>
      <w:pPr>
        <w:pStyle w:val="Normal"/>
        <w:rPr/>
      </w:pPr>
      <w:r>
        <w:rPr/>
        <w:t>生命无小事，安全无小节。我们不能在面对肆虐的海啸后，才知道宁静的可贵</w:t>
      </w:r>
      <w:r>
        <w:rPr/>
        <w:t>;</w:t>
      </w:r>
      <w:r>
        <w:rPr/>
        <w:t>我们不能在承受悲痛后，才愿意提高警惕性</w:t>
      </w:r>
      <w:r>
        <w:rPr/>
        <w:t>;</w:t>
      </w:r>
      <w:r>
        <w:rPr/>
        <w:t>我们不能在失去生命后，才叫嚷它的宝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安全——生命追求的永恒目标，那么就让我们在生活的每一天，从点滴做起，遵守秩序，按章操作，防范于未然，让安全植根于心，让盛开的花朵不再夭折，让温馨的家庭远离遗憾，让美丽的社会更加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