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教老师心得体会"/>
      <w:r>
        <w:rPr/>
        <w:t>助教老师心得体会</w:t>
      </w:r>
      <w:bookmarkEnd w:id="0"/>
    </w:p>
    <w:p>
      <w:pPr>
        <w:pStyle w:val="Normal"/>
        <w:rPr/>
      </w:pPr>
      <w:r>
        <w:rPr/>
        <w:t>一次活动，引发一点感想</w:t>
      </w:r>
      <w:r>
        <w:rPr/>
        <w:t>;</w:t>
      </w:r>
      <w:r>
        <w:rPr/>
        <w:t>一分收获，带来一种成长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，阳光明媚，春风和煦，早上带着孩子，带着满怀的好心情来到文化厅艺术幼儿园，今天非常荣幸应邀参加小一班的家长助教活动。自接到活动通知仅仅只有一天的准备时间，虽然时间有些仓促，但我还是欣然接受并积极准备。</w:t>
      </w:r>
    </w:p>
    <w:p>
      <w:pPr>
        <w:pStyle w:val="Normal"/>
        <w:rPr/>
      </w:pPr>
      <w:r>
        <w:rPr/>
        <w:t>我准备的助教课程分为两部分：一是以边讲边演的形式与孩子们一起讲述好听的故事《我喜欢气球》</w:t>
      </w:r>
      <w:r>
        <w:rPr/>
        <w:t>;</w:t>
      </w:r>
      <w:r>
        <w:rPr/>
        <w:t>二是藏族舞蹈欣赏：《天路》。在讲述故事之前，首先让孩子们说出自己喜欢什么东西</w:t>
      </w:r>
      <w:r>
        <w:rPr/>
        <w:t>?</w:t>
      </w:r>
      <w:r>
        <w:rPr/>
        <w:t>小朋友们都很积极，个个踊跃发言，能够主动表达自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我为小朋友们介绍一个新朋友，也就是故事中的主角“小猪噜噜”，通过播放幻灯片，让孩子们观看漂亮的画面，仔细观察噜噜最喜欢的东西是什么</w:t>
      </w:r>
      <w:r>
        <w:rPr/>
        <w:t>?</w:t>
      </w:r>
      <w:r>
        <w:rPr/>
        <w:t>孩子们异口同声的回答：“气球”。边讲边带着孩子们一起融入故事情景，授课过程中，紧密结合故事情节，利用五颜六色、不同形状的彩色气球和有趣的动物贴画，分角色扮演故事中的小猪噜噜和他的动物朋友们，同时提出各种问题让孩子思考、观察、表达。比如：“小猪噜噜长什么样子</w:t>
      </w:r>
      <w:r>
        <w:rPr/>
        <w:t>?”“</w:t>
      </w:r>
      <w:r>
        <w:rPr/>
        <w:t>这个气球是”什么形状</w:t>
      </w:r>
      <w:r>
        <w:rPr/>
        <w:t>?</w:t>
      </w:r>
      <w:r>
        <w:rPr/>
        <w:t>什么颜色</w:t>
      </w:r>
      <w:r>
        <w:rPr/>
        <w:t>?</w:t>
      </w:r>
      <w:r>
        <w:rPr/>
        <w:t>等等。充分与孩子们互动起来，趣味性强，让孩子们在轻松愉悦的氛围中体验学习的乐趣，进一步提高宝宝的观察力和语言表达能力。课堂上，小朋友们个个表现都非常棒，举手发言很积极，小朋友们配合很默契，小一班的孩子们真给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