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阳春东湖公园导游词"/>
      <w:r>
        <w:rPr/>
        <w:t>阳春东湖公园导游词</w:t>
      </w:r>
      <w:bookmarkEnd w:id="0"/>
    </w:p>
    <w:p>
      <w:pPr>
        <w:pStyle w:val="Normal"/>
        <w:rPr/>
      </w:pPr>
      <w:r>
        <w:rPr/>
        <w:t>阳春市注重加强东湖公园的配套设施建设，不断丰富文化内涵，使这里充满魅力，成了人们休闲娱乐的好去处。国庆黄金周，这里每天从早上到深夜吸引了数万人前来观赏夜景、开展活动，成为春城最热闹的地方。</w:t>
      </w:r>
    </w:p>
    <w:p>
      <w:pPr>
        <w:pStyle w:val="Normal"/>
        <w:rPr/>
      </w:pPr>
      <w:r>
        <w:rPr/>
        <w:t>为进一步丰富东湖广场的文化内涵，最近，该市组织有关单位在东湖公园开展了多项建设活动，其中包括在广场周围的山体上安装了大型彩色射灯，利用射灯的色彩及远近光线效果装饰湖边美景</w:t>
      </w:r>
      <w:r>
        <w:rPr/>
        <w:t>;</w:t>
      </w:r>
      <w:r>
        <w:rPr/>
        <w:t>广场正门竖起了</w:t>
      </w:r>
      <w:r>
        <w:rPr/>
        <w:t>56</w:t>
      </w:r>
      <w:r>
        <w:rPr/>
        <w:t>根旗帜，象征着</w:t>
      </w:r>
      <w:r>
        <w:rPr/>
        <w:t>56</w:t>
      </w:r>
      <w:r>
        <w:rPr/>
        <w:t>个民族的人民团结一致，共同建设美好明天</w:t>
      </w:r>
      <w:r>
        <w:rPr/>
        <w:t>;</w:t>
      </w:r>
      <w:r>
        <w:rPr/>
        <w:t>在广场东侧建起了富有特色的“书苑”，巨大的“书”字两侧各倒挂着的</w:t>
      </w:r>
      <w:r>
        <w:rPr/>
        <w:t>5</w:t>
      </w:r>
      <w:r>
        <w:rPr/>
        <w:t>支大毛笔，栩栩如生，吸引了不少人驻足观看或拍照留念</w:t>
      </w:r>
      <w:r>
        <w:rPr/>
        <w:t>;</w:t>
      </w:r>
      <w:r>
        <w:rPr/>
        <w:t>在广场南侧还建成了象棋尝书画廊、讲古台等</w:t>
      </w:r>
      <w:r>
        <w:rPr/>
        <w:t>;</w:t>
      </w:r>
      <w:r>
        <w:rPr/>
        <w:t>广场通往坝顶左右两侧的</w:t>
      </w:r>
      <w:r>
        <w:rPr/>
        <w:t>65</w:t>
      </w:r>
      <w:r>
        <w:rPr/>
        <w:t>级台阶，分别书写了</w:t>
      </w:r>
      <w:r>
        <w:rPr/>
        <w:t>1895</w:t>
      </w:r>
      <w:r>
        <w:rPr/>
        <w:t>年至</w:t>
      </w:r>
      <w:r>
        <w:rPr/>
        <w:t>2008</w:t>
      </w:r>
      <w:r>
        <w:rPr/>
        <w:t>年</w:t>
      </w:r>
      <w:r>
        <w:rPr/>
        <w:t>1</w:t>
      </w:r>
      <w:r>
        <w:rPr/>
        <w:t>至</w:t>
      </w:r>
      <w:r>
        <w:rPr/>
        <w:t>29</w:t>
      </w:r>
      <w:r>
        <w:rPr/>
        <w:t>届奥运会举行的地点和时间，并写上了醒目的“同一个世界、同一个梦想”大红字，人们沿阶梯拾级而上，深为奥运精神所鼓舞</w:t>
      </w:r>
      <w:r>
        <w:rPr/>
        <w:t>;</w:t>
      </w:r>
      <w:r>
        <w:rPr/>
        <w:t>在近</w:t>
      </w:r>
      <w:r>
        <w:rPr/>
        <w:t>4</w:t>
      </w:r>
      <w:r>
        <w:rPr/>
        <w:t>公里长的环湖路，竖立了</w:t>
      </w:r>
      <w:r>
        <w:rPr/>
        <w:t>60</w:t>
      </w:r>
      <w:r>
        <w:rPr/>
        <w:t>多块阳春出产的黄腊石等石头品种，并将在上面刻上古诗词，使人们在环湖散步休闲时能欣赏到精美的诗词名句，陶冶精神情操</w:t>
      </w:r>
      <w:r>
        <w:rPr/>
        <w:t>;</w:t>
      </w:r>
      <w:r>
        <w:rPr/>
        <w:t>广场南侧的爱国主义教育基地</w:t>
      </w:r>
      <w:r>
        <w:rPr/>
        <w:t>--</w:t>
      </w:r>
      <w:r>
        <w:rPr/>
        <w:t>东湖革命烈士纪念碑新建了水泥路，并进行了修葺</w:t>
      </w:r>
      <w:r>
        <w:rPr/>
        <w:t>;</w:t>
      </w:r>
      <w:r>
        <w:rPr/>
        <w:t>位于东湖的东南侧还开辟了一个面积</w:t>
      </w:r>
      <w:r>
        <w:rPr/>
        <w:t>25</w:t>
      </w:r>
      <w:r>
        <w:rPr/>
        <w:t>亩的桃李岛，岛上除了建环岛小道、凉亭、石刻外，今后每年还将组织考上大学的学生与他们的恩师一道在岛上种植桃、李树，感谢老师的培育之恩。</w:t>
      </w:r>
    </w:p>
    <w:p>
      <w:pPr>
        <w:pStyle w:val="Normal"/>
        <w:rPr/>
      </w:pPr>
      <w:r>
        <w:rPr/>
        <w:t>现在，每天到东湖公园听音乐、看喷泉、观夜景的老百姓数以万计，热闹非凡。公园旁边的青少年艺术中心已建成投入使用，五星级的东湖大酒店正在施工中。不久的将来，这里将会更加兴旺更加迷人。</w:t>
      </w:r>
    </w:p>
    <w:p>
      <w:pPr>
        <w:pStyle w:val="Normal"/>
        <w:rPr/>
      </w:pPr>
      <w:r>
        <w:rPr/>
        <w:t>大家好，很高兴与你们在一起，我是你们今天的全程导游，我姓应，大家可以叫我小应就好了，我来自华夏旅行社的导游，也是你们今天的全程导游，现在请大家跟着我来观赏这美丽的东湖公园吧</w:t>
      </w:r>
      <w:r>
        <w:rPr/>
        <w:t>!</w:t>
      </w:r>
    </w:p>
    <w:p>
      <w:pPr>
        <w:pStyle w:val="Normal"/>
        <w:rPr/>
      </w:pPr>
      <w:r>
        <w:rPr/>
        <w:t>亲爱的游客朋友，请到这里来集中一下，现在我们站的地方就是东湖公园的门口，东湖公园位于临海之东而得名，至今已有一千多年的历史了。在明代年间经过几次修缮，而在康熙同治年间才大规模得建成。正是因为有以前的大规模修缮，才有今天这么美丽的东湖公园。现在就跟着我进去仔细观赏这东湖公园吧</w:t>
      </w:r>
      <w:r>
        <w:rPr/>
        <w:t>!</w:t>
      </w:r>
      <w:r>
        <w:rPr/>
        <w:t>一进大门，只见那碧绿的湖水碧波荡漾，湖水边的垂柳害羞地低下了脑袋，我们穿过木桥，绕过那让人神清气爽的浓阴小道，就见到了古色古香的戏台。站在戏台前，似乎能回忆起当年那热闹繁华的景象。</w:t>
      </w:r>
    </w:p>
    <w:p>
      <w:pPr>
        <w:pStyle w:val="Normal"/>
        <w:rPr/>
      </w:pPr>
      <w:r>
        <w:rPr/>
        <w:t>走出了戏台，穿过一个拱形的大门，我们就来到了九曲桥上，顾名思义，九曲桥因为有</w:t>
      </w:r>
      <w:r>
        <w:rPr/>
        <w:t>9</w:t>
      </w:r>
      <w:r>
        <w:rPr/>
        <w:t>个拐弯处，所以叫作九曲桥。九曲桥的底是用石板做的，踩上去硬硬的，不是很舒服，而它的栏杆是用木块围成的，你们走的时候要注意安全哦</w:t>
      </w:r>
      <w:r>
        <w:rPr/>
        <w:t>!</w:t>
      </w:r>
      <w:r>
        <w:rPr/>
        <w:t>亲爱的游客朋友们，现在请停下您的脚步，向远处看。你们是不是看到了一座八角宝塔形的三层亭子，那一座亭子叫作湖心亭。整座亭子是棕色的，在垂柳的衬托下，显得格外漂亮。在湖心亭的八个角上还挂着红彤彤的大灯笼。接在请跟着我走近去看一看。你们瞧</w:t>
      </w:r>
      <w:r>
        <w:rPr/>
        <w:t>!</w:t>
      </w:r>
      <w:r>
        <w:rPr/>
        <w:t>在湖心亭上有一幅对联，那就是：四壁云山天上下，一亭岁月水中央。在湖心亭的顶上，还雕刻着二龙对珠的图案，在八个角上还有龙凤一样雕塑。再往前走，我们就看见了半勾亭，半勾亭是由六根柱子支撑着的，远远看去就像是悬在空中的一样，那六根石柱的顶上，还雕刻着仙人和各种动物，那些雕塑一个个栩栩如生，给半勾亭增添了不一样的风采。现在大家可以到各处去自由活动一下。半小时后，我们会在这里集合。</w:t>
      </w:r>
    </w:p>
    <w:p>
      <w:pPr>
        <w:pStyle w:val="Normal"/>
        <w:rPr/>
      </w:pPr>
      <w:r>
        <w:rPr/>
        <w:t>游客们请注意了，集合</w:t>
      </w:r>
      <w:r>
        <w:rPr/>
        <w:t>!</w:t>
      </w:r>
      <w:r>
        <w:rPr/>
        <w:t>你们现在可以再观赏一下东湖的水。东湖的水碧波荡漾，把一个个印到了水里，就是在水里，这些景物也一样得美丽。在水中，源水把蓝天印得特别蓝，就像是被清水洗过一般。</w:t>
      </w:r>
    </w:p>
    <w:p>
      <w:pPr>
        <w:pStyle w:val="Normal"/>
        <w:rPr/>
      </w:pPr>
      <w:r>
        <w:rPr/>
        <w:t>刚才我们游览的是前湖，现在大家跟随着我到后湖去一睹风光吧</w:t>
      </w:r>
      <w:r>
        <w:rPr/>
        <w:t>!</w:t>
      </w:r>
      <w:r>
        <w:rPr/>
        <w:t>后湖的建筑有荣禄祠、文昌阁和逢源楼。在后湖，还有那美丽无比的白天鹅和黑天鹅，它们摇摆自己那美丽的身姿，就像一位芭蕾舞蹈员，在水中翩翩起舞。再往前走，我们就可以看见了一只漂亮的大孔雀蹲在那里一动不动的，像是看到我们来了就害怕了似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游客朋友们，这就是我们今天上午的全部内容了。下午我们将去游玩那壮观的江南长城。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