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与环保同行的国旗下讲话"/>
      <w:r>
        <w:rPr/>
        <w:t>与环保同行的国旗下讲话</w:t>
      </w:r>
      <w:bookmarkEnd w:id="0"/>
    </w:p>
    <w:p>
      <w:pPr>
        <w:pStyle w:val="Normal"/>
        <w:rPr/>
      </w:pPr>
      <w:r>
        <w:rPr/>
        <w:t>老师们、同学们：大家早上好</w:t>
      </w:r>
      <w:r>
        <w:rPr/>
        <w:t>!</w:t>
      </w:r>
      <w:r>
        <w:rPr/>
        <w:t>今天我讲话的主题是“同创绿色学校，共建和谐家园”。经过全校师生的共同努力，我校已于上学期成功申报了江苏省第七批“绿色学校”，本周将由省教育厅、环保厅组织专家组来我校进行检查验收，为此我们将以整洁优美的校园环境、丰富多采的活动资料、文明规范的言行举止、积极向上的师生风貌确保顺利通过此次验收。在这里，有几点问题想向大家作进一步的说明：</w:t>
      </w:r>
    </w:p>
    <w:p>
      <w:pPr>
        <w:pStyle w:val="Normal"/>
        <w:rPr/>
      </w:pPr>
      <w:r>
        <w:rPr/>
        <w:t>1</w:t>
      </w:r>
      <w:r>
        <w:rPr/>
        <w:t>、什么是“绿色学校”</w:t>
      </w:r>
      <w:r>
        <w:rPr/>
        <w:t>?“</w:t>
      </w:r>
      <w:r>
        <w:rPr/>
        <w:t>绿色学校”是指学校在实现其基本教育功能的基础上，将以可持续发展理论为导向，在全面的日常工作中将可持续发展思想纳入管理中，通过制订环境管理制度，开展有效的环境教育活动，创设环境保护的文化氛围，促进师生、家长和专家参与环保和可持续发展的实际行动，全面提高师生的环境素养，共同为社会的可持续发展做出贡献。</w:t>
      </w:r>
    </w:p>
    <w:p>
      <w:pPr>
        <w:pStyle w:val="Normal"/>
        <w:rPr/>
      </w:pPr>
      <w:r>
        <w:rPr/>
        <w:t>2</w:t>
      </w:r>
      <w:r>
        <w:rPr/>
        <w:t>、创建“绿色学校”的好处有哪些</w:t>
      </w:r>
      <w:r>
        <w:rPr/>
        <w:t>?</w:t>
      </w:r>
      <w:r>
        <w:rPr/>
        <w:t>增加全校师生的环境知识，提高环保意识和技能，更加关注环境问题</w:t>
      </w:r>
      <w:r>
        <w:rPr/>
        <w:t>;</w:t>
      </w:r>
      <w:r>
        <w:rPr/>
        <w:t>减少学校对环境的不良影响，回收再生资源，营造优美环境，更利于师生身心健康</w:t>
      </w:r>
      <w:r>
        <w:rPr/>
        <w:t>;</w:t>
      </w:r>
      <w:r>
        <w:rPr/>
        <w:t>能够有效地节能、节水、节电，提高资源利用率，减少浪费，节约学校开支等。</w:t>
      </w:r>
    </w:p>
    <w:p>
      <w:pPr>
        <w:pStyle w:val="Normal"/>
        <w:rPr/>
      </w:pPr>
      <w:r>
        <w:rPr/>
        <w:t>3</w:t>
      </w:r>
      <w:r>
        <w:rPr/>
        <w:t>、我校已经做了哪些工作</w:t>
      </w:r>
      <w:r>
        <w:rPr/>
        <w:t>?</w:t>
      </w:r>
      <w:r>
        <w:rPr/>
        <w:t>我校历来重视环境教育工作，于</w:t>
      </w:r>
      <w:r>
        <w:rPr/>
        <w:t>2002</w:t>
      </w:r>
      <w:r>
        <w:rPr/>
        <w:t>年</w:t>
      </w:r>
      <w:r>
        <w:rPr/>
        <w:t>12</w:t>
      </w:r>
      <w:r>
        <w:rPr/>
        <w:t>月获镇江市“绿色学校”称号。近年来，学校一方面加大校园环境建设力度，不断改造硬件设施，提高绿化面积，美化校园环境，采取多种措施节约资源</w:t>
      </w:r>
      <w:r>
        <w:rPr/>
        <w:t>;</w:t>
      </w:r>
      <w:r>
        <w:rPr/>
        <w:t>一方面通过形式多样的活动进行环境教育，如利用广播、电视、网站、橱窗、板报等渠道宣传环保知识，在各科教学中渗透环保内容，开展以环保为主题的晨会、班队会、雏鹰假日小队活动等。仅在今年上半年，我校就分别在一年级开展了换书活动，在二年级开展了环保童谣传唱活动，在三年级开展了“我与动</w:t>
      </w:r>
      <w:r>
        <w:rPr/>
        <w:t>(</w:t>
      </w:r>
      <w:r>
        <w:rPr/>
        <w:t>植</w:t>
      </w:r>
      <w:r>
        <w:rPr/>
        <w:t>)</w:t>
      </w:r>
      <w:r>
        <w:rPr/>
        <w:t>物交朋友”活动，在四年级开展了“绿色之家”评选活动，在五年级开展了环保征文活动，在六年级开展了“环保小卫士在行动”活动。这学期我们还出了一期环保主题的科普小报，本周将在各班布置“生物角”，以后还准备进行校园花木认养活动，希望同学们继续积极参与。</w:t>
      </w:r>
      <w:r>
        <w:rPr/>
        <w:t>4</w:t>
      </w:r>
      <w:r>
        <w:rPr/>
        <w:t>、目前需要大家做些什么</w:t>
      </w:r>
      <w:r>
        <w:rPr/>
        <w:t>?</w:t>
      </w:r>
      <w:r>
        <w:rPr/>
        <w:t>专家组将于本周来我校进行检查验收，对照要求，学校期望同学们在以下几个方面能做得更好：</w:t>
      </w:r>
    </w:p>
    <w:p>
      <w:pPr>
        <w:pStyle w:val="Normal"/>
        <w:rPr/>
      </w:pPr>
      <w:r>
        <w:rPr/>
        <w:t>(1)</w:t>
      </w:r>
      <w:r>
        <w:rPr/>
        <w:t>认真完成保洁工作，养成良好的卫生习惯，不乱抛乱丢，见到垃圾主动捡起，确保校园时刻干净整洁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在老师的带领下，继续学习环保的基本知识，有条件的同学还可以自己查找相关的资料</w:t>
      </w:r>
      <w:r>
        <w:rPr/>
        <w:t>;(3)</w:t>
      </w:r>
      <w:r>
        <w:rPr/>
        <w:t>爱护校园花草树木，各班同学也可以带一些绿色植物来美化教室</w:t>
      </w:r>
      <w:r>
        <w:rPr/>
        <w:t>;(4)</w:t>
      </w:r>
      <w:r>
        <w:rPr/>
        <w:t>学会垃圾分类处理，认清标志，正确使用分类垃圾桶。同学们，环境问题现已成为困扰世界各国发展的重大问题，我们只有从小关注环境问题，了解环保知识，提高环保意识，实施环保行为，才能使我们的家园更美丽，社会更和谐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