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入新公司的心得体会_进入新公司的感悟"/>
      <w:r>
        <w:rPr/>
        <w:t>进入新公司的心得体会</w:t>
      </w:r>
      <w:r>
        <w:rPr/>
        <w:t>_</w:t>
      </w:r>
      <w:r>
        <w:rPr/>
        <w:t>进入新公司的感悟</w:t>
      </w:r>
      <w:bookmarkEnd w:id="0"/>
    </w:p>
    <w:p>
      <w:pPr>
        <w:pStyle w:val="Normal"/>
        <w:rPr/>
      </w:pPr>
      <w:r>
        <w:rPr/>
        <w:t>来公司有一段时间了，感触真的是非常多。以前总是圈里的宠儿，总觉得自己什么都会，什么都懂。有着心比天高的傲气，什么人和事都不放在眼里。有点事情，朋友们都会帮我解决，很多事，都不需要我去考虑，只要每天过的开心就好了。</w:t>
      </w:r>
    </w:p>
    <w:p>
      <w:pPr>
        <w:pStyle w:val="Normal"/>
        <w:rPr/>
      </w:pPr>
      <w:r>
        <w:rPr/>
        <w:t>来公司了，一切都变了。生活、工作、习惯、时间，有时候连性格都要去改变。就是觉得好委屈，陌生的环境，压抑的空间，没有自</w:t>
      </w:r>
    </w:p>
    <w:p>
      <w:pPr>
        <w:pStyle w:val="Normal"/>
        <w:rPr/>
      </w:pPr>
      <w:r>
        <w:rPr/>
        <w:t>由了。这原本是我想要的生活，可是真的来了以后，有何想象中差了好多。这才让我明白，生活不是想象，更没有想象中那么完美。</w:t>
      </w:r>
    </w:p>
    <w:p>
      <w:pPr>
        <w:pStyle w:val="Normal"/>
        <w:rPr/>
      </w:pPr>
      <w:r>
        <w:rPr/>
        <w:t>人们的思想都在拐着弯的拐，身边的任何一个人似乎都不值得信任，又似乎都值得信任。看到这点，我才发现自己真的太单纯了，单纯到没有任何心机，就像个傻子。</w:t>
      </w:r>
    </w:p>
    <w:p>
      <w:pPr>
        <w:pStyle w:val="Normal"/>
        <w:rPr/>
      </w:pPr>
      <w:r>
        <w:rPr/>
        <w:t>所有人都告诉我，要学着稳重，学着有深度，有思想。我要学的就是，认清老板就是老板，永远不可能是你的朋友。可是，为什么以前的老板就能成为朋友呢</w:t>
      </w:r>
      <w:r>
        <w:rPr/>
        <w:t>?</w:t>
      </w:r>
      <w:r>
        <w:rPr/>
        <w:t>那就是说，在公司，等级分明，生活中，是可以做朋友的。</w:t>
      </w:r>
    </w:p>
    <w:p>
      <w:pPr>
        <w:pStyle w:val="Normal"/>
        <w:rPr/>
      </w:pPr>
      <w:r>
        <w:rPr/>
        <w:t>以前说话、做事都以自己性子，现在就要学会说话、办事，思前想后。说话，要知道什么该说什么不该说，说话做到思前想后。我在想，我又不是要当老狐狸，干嘛那么累呀。但是，现在的环境告诉我，没有内涵，很容易被别人看透，会让人瞧不上眼的。做事有条理性，有工作安排，要有计划。什么时间干什么，都要做好计划。才能有条不絮的，要有时间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公司里，我要学的要做的，太多了。虽然已经收敛了很多的锋芒，但是还远远不够。一切都听公司安排吧。反正是，公司利益最大。老板已经很关照我了，剩下的就看我成不成才了，这里有我喜欢的人，我要留在这里。这里有对我的考验，我也不想认输。那么，在未来的这一个月里，就看我的表现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