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质量管理学习心得体会精选"/>
      <w:r>
        <w:rPr/>
        <w:t>全面质量管理学习心得体会精选</w:t>
      </w:r>
      <w:bookmarkEnd w:id="0"/>
    </w:p>
    <w:p>
      <w:pPr>
        <w:pStyle w:val="Normal"/>
        <w:rPr/>
      </w:pPr>
      <w:r>
        <w:rPr/>
        <w:t>通过参加企业上组织的以网络形式的培训学习，对全面质量管理有了更高层次的了解和认识，对将来自身的发展和对自己的工作都有很大的意义。当今社会已经进入了信息社会，世界已经开始全面信息化、全球化。所以，为了适应社会的发展，作为企业的一名员工必须首先牢固树立信息化、全球化的思想，积极参加培训学习，紧跟时代脉搏。</w:t>
      </w:r>
    </w:p>
    <w:p>
      <w:pPr>
        <w:pStyle w:val="Normal"/>
        <w:rPr/>
      </w:pPr>
      <w:r>
        <w:rPr/>
        <w:t>20xx</w:t>
      </w:r>
      <w:r>
        <w:rPr/>
        <w:t>年</w:t>
      </w:r>
      <w:r>
        <w:rPr/>
        <w:t>4</w:t>
      </w:r>
      <w:r>
        <w:rPr/>
        <w:t>月，工信部就发布了《关于加强工业产品质量工作的指导意见》，党和政府关于质量工作为我们进一步做好质量管理工作指明了方向。通过今天对全面质量管理的学习和沟通，认为全面质量管理的实施将对企业今后的发展和进步都将有新的推动作用。我们应该要围绕“质量强国、质量兴企”的发展目标，把加强制度建设和队伍建设作为学习贯彻科学发展观的着力点和落脚点，有针对性的解决质量管理工作中存在的问题和不足。为此我们要努力做好以下工作：</w:t>
      </w:r>
    </w:p>
    <w:p>
      <w:pPr>
        <w:pStyle w:val="Normal"/>
        <w:rPr/>
      </w:pPr>
      <w:r>
        <w:rPr/>
        <w:t>一、加强学习教育，提高思想认识。通过组织学习、讨论和交流，按照科学发展观的要求，寻找薄弱环节，查找存在的问题，分析形成的原因，研究改进措施，完善制度管理。</w:t>
      </w:r>
    </w:p>
    <w:p>
      <w:pPr>
        <w:pStyle w:val="Normal"/>
        <w:rPr/>
      </w:pPr>
      <w:r>
        <w:rPr/>
        <w:t>二、坚持以人为本，加强岗位培训。科学发展观的核心是以人文本，要把依靠人作为发展的根本前提，把提高人作为发展的根本途径，把尊重人作为发展的根本准则，把为了人作为发展的根本目的，正确认识“靠谁发展”、“为谁发展”、和“怎样发展”等基本问题，正确处理“企业靠职工发展，职工靠企业生存”的辩证关系，通过加强岗位培训，不断提高职工的业务素质和技能水平，紧紧依靠上级的正确领导，干部职工的共同努力，谋求企业的持续发展、协调发展和全面发展。</w:t>
      </w:r>
    </w:p>
    <w:p>
      <w:pPr>
        <w:pStyle w:val="Normal"/>
        <w:rPr/>
      </w:pPr>
      <w:r>
        <w:rPr/>
        <w:t>三、重视顾客满意，改进服务流程。服务质量也是产品质量的重要组成部分，以顾客为关注焦点是质量管理体系的重要原则，结合目前实际，我们应积极改进服务流程，组织专人定期进行顾客走访和顾客满意程度调查，认真听取顾客的意见和要求，对产品进行数据定量分析，不断提到服务质量和产品质量，不断增强顾客满意。</w:t>
      </w:r>
    </w:p>
    <w:p>
      <w:pPr>
        <w:pStyle w:val="Normal"/>
        <w:rPr/>
      </w:pPr>
      <w:r>
        <w:rPr/>
        <w:t>四、健全组织机构，完善奖惩制度。进行全面质量管理必须做到“三全”，即内容与方法的全面性、全过程控制、全员性。要健全组织机构，实行全员参与，对全过程进行质量控制与管理</w:t>
      </w:r>
      <w:r>
        <w:rPr/>
        <w:t>;</w:t>
      </w:r>
      <w:r>
        <w:rPr/>
        <w:t>要以人为本，完善奖惩制度，充分调动全体干部职工的积极性、主动性和创造性</w:t>
      </w:r>
      <w:r>
        <w:rPr/>
        <w:t>;</w:t>
      </w:r>
      <w:r>
        <w:rPr/>
        <w:t>要改进管理方式，强化数据收集和分析，运用统计技术，分析不合格的分布规律和形成原因，有针对性的制定纠正、预防措施，不断改进质量管理的时效性。</w:t>
      </w:r>
    </w:p>
    <w:p>
      <w:pPr>
        <w:pStyle w:val="Normal"/>
        <w:rPr/>
      </w:pPr>
      <w:r>
        <w:rPr/>
        <w:t>五、建立质量体系，提高管理水平。建立质量体系是全面质量管理的核心任务，离开质量体系，全面质量管理就成了“空中楼阁”。要尽快组织实施质量管理体系认证，明确方针目标，规范工作流程，通过建立和实施质量管理体系，持续改进质量管理工作，不断提高企业质量管理水平。</w:t>
      </w:r>
    </w:p>
    <w:p>
      <w:pPr>
        <w:pStyle w:val="Normal"/>
        <w:widowControl/>
        <w:bidi w:val="0"/>
        <w:spacing w:before="180" w:after="180"/>
        <w:jc w:val="left"/>
        <w:rPr/>
      </w:pPr>
      <w:r>
        <w:rPr/>
        <w:t>质量是一个企业的生命。企业质量管理的好坏影响一个企业的生命力，也决定着这个企业在今后是否能够做强、做大，这就需要我们如何更好的实施和运用全面质量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