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心得体会范本"/>
      <w:r>
        <w:rPr/>
        <w:t>军训心得体会范本</w:t>
      </w:r>
      <w:bookmarkEnd w:id="0"/>
    </w:p>
    <w:p>
      <w:pPr>
        <w:pStyle w:val="Normal"/>
        <w:rPr/>
      </w:pPr>
      <w:r>
        <w:rPr/>
        <w:t>成长渗透着我们的酸辛和泪水，成长渗透着我们的努力和汗水，成长渗透着我们的灵魂与血水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在这军训的日子里，我们学习了很多，付出了很多，也成长了很多。这些日子很令我们难忘。</w:t>
      </w:r>
    </w:p>
    <w:p>
      <w:pPr>
        <w:pStyle w:val="Normal"/>
        <w:rPr/>
      </w:pPr>
      <w:r>
        <w:rPr/>
        <w:t>上个暑假，我校为初二年级组织了军训活动。我们大家都要在这炎热的盛夏顶着太阳，努力的在场地上训练。</w:t>
      </w:r>
    </w:p>
    <w:p>
      <w:pPr>
        <w:pStyle w:val="Normal"/>
        <w:rPr/>
      </w:pPr>
      <w:r>
        <w:rPr/>
        <w:t>我们主要训练站军姿、健步走、跑步、打军体拳等项目。我们的训练很艰苦。</w:t>
      </w:r>
    </w:p>
    <w:p>
      <w:pPr>
        <w:pStyle w:val="Normal"/>
        <w:rPr/>
      </w:pPr>
      <w:r>
        <w:rPr/>
        <w:t>可以想象一下，我们在火热的太阳下立正身子，一动不动，一站就是十几分钟。每个人的汗水都直往下流，空气中洒满了热气，仿佛一会儿身边就会燃起熊熊烈火，燃烧我们身体里的血水。有些同学还因为这强烈而毒辣的阳光晒伤了脸。脸被灼伤很疼，有的女生还会疼得流下泪水。这些都足以体现这训练的艰苦。</w:t>
      </w:r>
    </w:p>
    <w:p>
      <w:pPr>
        <w:pStyle w:val="Normal"/>
        <w:rPr/>
      </w:pPr>
      <w:r>
        <w:rPr/>
        <w:t>有一次，一位领导来视察我们站军姿的情况，他走到我身边，让我挺胸，抬头，目视前方。还把我的动作纠正了一番。然后对我说：“就这样你，这么瘦，这么高，站直了多好看</w:t>
      </w:r>
      <w:r>
        <w:rPr/>
        <w:t>!”</w:t>
      </w:r>
      <w:r>
        <w:rPr/>
        <w:t>之后他又说：“就像这位同学一样站。”教官听后叫我到队伍前站军姿，给大家做榜样。就因为让我给大家做榜样，我到了队伍前站得更直了，腿更用力的绷直，到结束的时候，我的腿特别累。但我知道了：做事情要坚持到底，不能放弃。</w:t>
      </w:r>
    </w:p>
    <w:p>
      <w:pPr>
        <w:pStyle w:val="Normal"/>
        <w:rPr/>
      </w:pPr>
      <w:r>
        <w:rPr/>
        <w:t>军训活动很快结束了，我们付出了很多努力和汗水。这次军训强健了我们的体魄，锻炼了我们的身体，增强了我们的耐性和持久力。</w:t>
      </w:r>
    </w:p>
    <w:p>
      <w:pPr>
        <w:pStyle w:val="Normal"/>
        <w:rPr/>
      </w:pPr>
      <w:r>
        <w:rPr/>
        <w:t>这次军训也是我们成长了，因为我们学习、收获了很多。我们更加遵守纪律，更加团结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真的很难忘这些拥有泪水、汗水和血水的日子，很难忘这些成长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