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襄阳市情导游词"/>
      <w:r>
        <w:rPr/>
        <w:t>襄阳市情导游词</w:t>
      </w:r>
      <w:bookmarkEnd w:id="0"/>
    </w:p>
    <w:p>
      <w:pPr>
        <w:pStyle w:val="Normal"/>
        <w:rPr/>
      </w:pPr>
      <w:r>
        <w:rPr/>
        <w:t>襄阳市是位于中国湖北省西北部的一个地级市，是湖北省政府确立的省域副中心城市，位于长江支流汉江的中游，是鄂、豫、渝、陕毗邻地区的中心城市，是</w:t>
      </w:r>
      <w:r>
        <w:rPr/>
        <w:t>1986</w:t>
      </w:r>
      <w:r>
        <w:rPr/>
        <w:t>年第二批公布的中国历史文化名城。素有铁打的襄阳、华夏第一城池、兵家必争之地的称号。襄阳自古分为汉水</w:t>
      </w:r>
      <w:r>
        <w:rPr/>
        <w:t>(</w:t>
      </w:r>
      <w:r>
        <w:rPr/>
        <w:t>沔水</w:t>
      </w:r>
      <w:r>
        <w:rPr/>
        <w:t>)</w:t>
      </w:r>
      <w:r>
        <w:rPr/>
        <w:t>南北两岸的襄阳及樊城二城，隔汉江相望，二城在历史上都曾经是军事与商业重镇。</w:t>
      </w:r>
      <w:r>
        <w:rPr/>
        <w:t>1949</w:t>
      </w:r>
      <w:r>
        <w:rPr/>
        <w:t>年以后后才将两城合二为一称襄樊市。分设襄城、樊城</w:t>
      </w:r>
      <w:r>
        <w:rPr/>
        <w:t>2</w:t>
      </w:r>
      <w:r>
        <w:rPr/>
        <w:t>区。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经国务院批复同意，襄樊市更名为襄阳市，襄阳区改名为襄州区。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襄樊市正式更名为襄阳市。今天，中共襄阳市委、襄阳市人民政府、襄阳军分区、襄阳市人大会、政协襄阳市委员会均驻襄城。</w:t>
      </w:r>
    </w:p>
    <w:p>
      <w:pPr>
        <w:pStyle w:val="Normal"/>
        <w:rPr/>
      </w:pPr>
      <w:r>
        <w:rPr/>
        <w:t>襄阳市的发展肇始于周宣王封仲山甫</w:t>
      </w:r>
      <w:r>
        <w:rPr/>
        <w:t>(</w:t>
      </w:r>
      <w:r>
        <w:rPr/>
        <w:t>樊穆仲</w:t>
      </w:r>
      <w:r>
        <w:rPr/>
        <w:t>)</w:t>
      </w:r>
      <w:r>
        <w:rPr/>
        <w:t>于此，从荆州牧刘表徙治襄阳始襄阳历来为府、道、州、路、县治所。市域内现已查明各时期的文化遗址</w:t>
      </w:r>
      <w:r>
        <w:rPr/>
        <w:t>200</w:t>
      </w:r>
      <w:r>
        <w:rPr/>
        <w:t>多处，有些文物古迹堪称世界之最。襄阳历来是兵家必争之地。</w:t>
      </w:r>
      <w:r>
        <w:rPr/>
        <w:t>3000</w:t>
      </w:r>
      <w:r>
        <w:rPr/>
        <w:t>年的历史中，大小战役难以数计，著名的战例有白起水灌鄢城之战、关羽水淹七军之战、朱序抗拒苻丕之战、岳飞收复襄阳之战、宋元襄樊之战、李自成进占襄阳之战等。其间人文荟萃、灿若繁星，悠久的历史，灿烂的文化，众多的英才，为襄阳留下了大量的名胜古迹和轶闻传说，历来就有“文化古城”的雅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襄阳，既有闻名于世的历史积淀出的深厚人文底蕴，又有汽车制造，航天装备等高新科技产业及都会发展，“新旧和谐共生”成为了本市最突出特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