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整改措施"/>
      <w:r>
        <w:rPr/>
        <w:t>党风廉政建设整改措施</w:t>
      </w:r>
      <w:bookmarkEnd w:id="0"/>
    </w:p>
    <w:p>
      <w:pPr>
        <w:pStyle w:val="Normal"/>
        <w:rPr/>
      </w:pPr>
      <w:r>
        <w:rPr/>
        <w:t>20XX</w:t>
      </w:r>
      <w:r>
        <w:rPr/>
        <w:t>年，水利局党风廉政建设工作按照区、州、县纪委会议精神和党风廉政建设工作要求，全面贯彻落实党的十七大精神，以邓小平理论和“三个代表”重要思想为指导，深入贯彻落实科学发展观，坚持标本兼治、综合治理、惩防并举、注重预防的战略方针，认真落实党风廉政责任制</w:t>
      </w:r>
      <w:r>
        <w:rPr/>
        <w:t>,</w:t>
      </w:r>
      <w:r>
        <w:rPr/>
        <w:t>加强党风廉政教育，加大制度建设落实力度，不断规范领导干部的从政行为，认真解决关系群众切身利益的突出问题，使党风廉政建设工作扎实推进</w:t>
      </w:r>
      <w:r>
        <w:rPr/>
        <w:t>,</w:t>
      </w:r>
      <w:r>
        <w:rPr/>
        <w:t>现总结如下：</w:t>
      </w:r>
    </w:p>
    <w:p>
      <w:pPr>
        <w:pStyle w:val="Normal"/>
        <w:rPr/>
      </w:pPr>
      <w:r>
        <w:rPr/>
        <w:t>一、认真落实党风廉政建设工作领导责任制</w:t>
      </w:r>
    </w:p>
    <w:p>
      <w:pPr>
        <w:pStyle w:val="Normal"/>
        <w:rPr/>
      </w:pPr>
      <w:r>
        <w:rPr/>
        <w:t>水利局全面落实党风廉政建设责任制，层层签订责任书，制定并认真落实</w:t>
      </w:r>
      <w:r>
        <w:rPr/>
        <w:t>20XX</w:t>
      </w:r>
      <w:r>
        <w:rPr/>
        <w:t>年党风廉政建设和反腐败工作任务的分解意见，形成“一把手”对反腐倡廉工作负总责，班子成员按分工各负其责的责任体系，并按照“谁主管、谁负责”的原则，把党风廉政建设和纠风工作融于水利各项工作一起研究部署、一起督促检查、一起考核验收、一起总结讲评</w:t>
      </w:r>
      <w:r>
        <w:rPr/>
        <w:t>,</w:t>
      </w:r>
      <w:r>
        <w:rPr/>
        <w:t>对不认真落实党风廉政建设和纠风工作领导责任制，损害群众利益的不正之风长期得不到有效治理，严格按照规定追究领导责任。在水利工程建设中，切实加强水利工程廉政建设，实行“双签制”即由水利工程勘察设计单位、建设单位、监理单位联合签订廉政责任书，由业主单位和施工单位签订水利工程招标投标</w:t>
      </w:r>
      <w:r>
        <w:rPr/>
        <w:t>(</w:t>
      </w:r>
      <w:r>
        <w:rPr/>
        <w:t>采购、施工</w:t>
      </w:r>
      <w:r>
        <w:rPr/>
        <w:t>)</w:t>
      </w:r>
      <w:r>
        <w:rPr/>
        <w:t>廉政合同，对甲乙双方共同责任、甲方责任、乙方责任、监督单位责任以及违约责任以责任书的形式予以明确</w:t>
      </w:r>
      <w:r>
        <w:rPr/>
        <w:t>;</w:t>
      </w:r>
      <w:r>
        <w:rPr/>
        <w:t>严格要求工程设计变更程序，严禁任何一方随意变更设计，以增加工程量及投入。不断加强阵地建设，做到“四个设立”，在局办公楼门处设立“三务”公开栏，及时公开党务、政务和财务工作，增强工作的透明度，接受群众的监督</w:t>
      </w:r>
      <w:r>
        <w:rPr/>
        <w:t>;</w:t>
      </w:r>
      <w:r>
        <w:rPr/>
        <w:t>设立廉情举报箱，对群众举报的情况，及时开展事实调查，对存在的问题及违纪人员，根据违纪事实，依据相关的规定给予处理</w:t>
      </w:r>
      <w:r>
        <w:rPr/>
        <w:t>;</w:t>
      </w:r>
      <w:r>
        <w:rPr/>
        <w:t>设立落实党风廉政建设责任制监督台，明确职责、虚心接受群众的监督</w:t>
      </w:r>
      <w:r>
        <w:rPr/>
        <w:t>;</w:t>
      </w:r>
      <w:r>
        <w:rPr/>
        <w:t>设立政务景气监测点，及时向县监察部门反映水利工作中取得成效、总结的经验和存在的问题。</w:t>
      </w:r>
    </w:p>
    <w:p>
      <w:pPr>
        <w:pStyle w:val="Normal"/>
        <w:rPr/>
      </w:pPr>
      <w:r>
        <w:rPr/>
        <w:t>二、继续加强党风廉政教育、不断提高党员干部拒腐防变能力</w:t>
      </w:r>
    </w:p>
    <w:p>
      <w:pPr>
        <w:pStyle w:val="Normal"/>
        <w:rPr/>
      </w:pPr>
      <w:r>
        <w:rPr/>
        <w:t>充分发挥教育在党风廉政建设和反腐倡廉工作中的基础性作用，努力开展全方位党风廉政教育，一是加强政治理论学习，坚持党组中心组学习和周五干部职工集中学习，组织党员干部认真学习党和国家的法纪条规</w:t>
      </w:r>
      <w:r>
        <w:rPr/>
        <w:t>;</w:t>
      </w:r>
      <w:r>
        <w:rPr/>
        <w:t>学习中央关于反腐倡廉的一系列重要论述，并组织党员干部开展讨论，提高思想认识。二是积极开展贯穿全年的“迎奥运、讲文明、树新风文明礼仪在机关”主题教育实践活动，加强党员、干部职工的社会公德、职业道德和家庭美德教育。三是认真开展第十个党风廉政教育月活动</w:t>
      </w:r>
      <w:r>
        <w:rPr/>
        <w:t>,</w:t>
      </w:r>
      <w:r>
        <w:rPr/>
        <w:t>组织水利系统全体干部职工认真学习《工作规划》，通过组织党员干部集中学习，知识问答、党政班子成员公开述廉评廉、主要领导上党课、作形势报告及党风廉政建设调研论文评比等各项活动，进一步增强党员干部的廉洁从政意识和拒腐防变能力。四是组织开展示范教育和警示教育，组织干部职工学习先进人物的典型事迹</w:t>
      </w:r>
      <w:r>
        <w:rPr/>
        <w:t>,</w:t>
      </w:r>
      <w:r>
        <w:rPr/>
        <w:t>用一批勤政廉政先进典型进行示范教育</w:t>
      </w:r>
      <w:r>
        <w:rPr/>
        <w:t>,</w:t>
      </w:r>
      <w:r>
        <w:rPr/>
        <w:t>使广大党员学有榜样</w:t>
      </w:r>
      <w:r>
        <w:rPr/>
        <w:t>,</w:t>
      </w:r>
      <w:r>
        <w:rPr/>
        <w:t>赶有目标，同时利用近年来查处的典型违法违纪案件开展警示教育，通过观看电视专题、违纪人员现身说法，警钟长鸣</w:t>
      </w:r>
      <w:r>
        <w:rPr/>
        <w:t>,</w:t>
      </w:r>
      <w:r>
        <w:rPr/>
        <w:t>效果明显。五是加强对领导干部家属和身边工作人员廉政教育，在庆祝三八妇女节同时召开党员干部的家属子女家庭助廉座谈会、不断教育党员、干部的家属子女当好“廉内助”，共筑家庭廉政防线。六是加强机关廉政文化建设，做到“五个一”，即专门设立一个宣传教育室，墙壁上张挂宣传画、设立廉政书柜，提供党员干部自学教材，利用</w:t>
      </w:r>
      <w:r>
        <w:rPr/>
        <w:t>VCD</w:t>
      </w:r>
      <w:r>
        <w:rPr/>
        <w:t>播放先进事迹和警示教育片，促使党员干部在工作空余读书、看报，学习</w:t>
      </w:r>
      <w:r>
        <w:rPr/>
        <w:t>;</w:t>
      </w:r>
      <w:r>
        <w:rPr/>
        <w:t>并在各党支部队伍中抽调</w:t>
      </w:r>
      <w:r>
        <w:rPr/>
        <w:t>5</w:t>
      </w:r>
      <w:r>
        <w:rPr/>
        <w:t>人，组成一支廉政文化宣传员队伍、做好宣传教育室值班工作、及时补充学习资料、深入基层站所做好讲解员工作，并做好廉政宣传工作</w:t>
      </w:r>
      <w:r>
        <w:rPr/>
        <w:t>;</w:t>
      </w:r>
      <w:r>
        <w:rPr/>
        <w:t>建立廉政文化宣传栏，坚持不懈地进行宣传</w:t>
      </w:r>
      <w:r>
        <w:rPr/>
        <w:t>;</w:t>
      </w:r>
      <w:r>
        <w:rPr/>
        <w:t>征集廉政文化原创作品，开展学习评比活动，利用群众喜闻乐见的作品，促使党员干部清廉从政。坚持开展廉政警言每周一提示活动、时时刻刻提醒党员干部</w:t>
      </w:r>
      <w:r>
        <w:rPr/>
        <w:t>;</w:t>
      </w:r>
      <w:r>
        <w:rPr/>
        <w:t>坚持定期不定期组织内容丰富、形式多样、健康向上的文化活动，通过廉政文化有效载体</w:t>
      </w:r>
      <w:r>
        <w:rPr/>
        <w:t>,</w:t>
      </w:r>
      <w:r>
        <w:rPr/>
        <w:t>帮助机关党员干部牢固树立“为民、务实、清廉”的道德观，筑牢思想道德防线，通过形式多样的宣传教育，切实增强党员廉洁勤政意识，提高党员干部拒腐防变的能力。</w:t>
      </w:r>
    </w:p>
    <w:p>
      <w:pPr>
        <w:pStyle w:val="Normal"/>
        <w:rPr/>
      </w:pPr>
      <w:r>
        <w:rPr/>
        <w:t>三、不断规范领导干部的从政行为、促进领导干部廉洁从政</w:t>
      </w:r>
    </w:p>
    <w:p>
      <w:pPr>
        <w:pStyle w:val="Normal"/>
        <w:rPr/>
      </w:pPr>
      <w:r>
        <w:rPr/>
        <w:t>以领导干部特别是主要领导为重点，加大权力运行的制约和监督，不断规范领导干部的从政行为。一是严格要求各基层党组织和党员干部认真执行党的纪律特别是党的政治纪律，并要求各单位认真执行中央有关厉行节约、反对铺张浪费的规定，三是要以人民群众最关心、最现实的利益为重点，促进各项工作任务全面落实。四是加强对人、才、物管理、使用，凡重大决策、重要干部任免、重大项目安排和大额度资金使用等重要问题，都必须经集体讨论作出决定。五是认真开展述职述廉、民主评议、诫勉谈话及党员领导干部报告个人有关事项等活动，进一步加强领导干部任期、离任经济责任审计工作，加大对重点专项资金和重大投资项目的审计监督力度，水利工程决算严格按照水利部《中央水利基本建设前期工作项目竣工财务决算编制办法》进行，确保资金安全有效。六是加大水利工程监督管理，切实保证水利工程建设中工程、资金和干部三个安全。切实加强对前期工作、建设管理、质量安全、竣工验收等各个环节的有序管理，今年为保证病险水库除险加固、饮水安全工程、灌区改造等工程保质保量按期完成，成立了由县长任组长除险加固水库工程建设领导小组，水利局组建项目部，明确工作职责，并实行项目负责人向项目法人、项目法人向行政局、行政局向政府层层负责、层层签定责任书，建立健全由业主负责、监理控制、设计、施工保证和政府质量监督相结合的水利工程质量管理体系，实行工程质量领导责任制和终身负责制。七是加强水利工程廉政建设，单位责任以及违约责任以责任书的形式予以明确。八是加强取水许可和水资源费征收管理，加强水资源费征收和建设项目水资源论证的管理</w:t>
      </w:r>
      <w:r>
        <w:rPr/>
        <w:t>,</w:t>
      </w:r>
      <w:r>
        <w:rPr/>
        <w:t>加强对防汛抗旱经费的管理。九是加强对反腐倡廉和廉洁从政规定执行情况的督查。</w:t>
      </w:r>
    </w:p>
    <w:p>
      <w:pPr>
        <w:pStyle w:val="Normal"/>
        <w:rPr/>
      </w:pPr>
      <w:r>
        <w:rPr/>
        <w:t>四、加强制度建设工作全面落实政务公开制度</w:t>
      </w:r>
    </w:p>
    <w:p>
      <w:pPr>
        <w:pStyle w:val="Normal"/>
        <w:rPr/>
      </w:pPr>
      <w:r>
        <w:rPr/>
        <w:t>水利局按照</w:t>
      </w:r>
      <w:r>
        <w:rPr/>
        <w:t>20XX</w:t>
      </w:r>
      <w:r>
        <w:rPr/>
        <w:t>年“制度建设年”和“完善机制年”活动要求，认真开展制度建设年活动，一是认真对现有的制度进行全面的、系统的清理和归类，结合工作实际制定和完善各项工作制度，通过整理，保留制度</w:t>
      </w:r>
      <w:r>
        <w:rPr/>
        <w:t>10</w:t>
      </w:r>
      <w:r>
        <w:rPr/>
        <w:t>条，废止制度</w:t>
      </w:r>
      <w:r>
        <w:rPr/>
        <w:t>1</w:t>
      </w:r>
      <w:r>
        <w:rPr/>
        <w:t>条，修订制度</w:t>
      </w:r>
      <w:r>
        <w:rPr/>
        <w:t>5</w:t>
      </w:r>
      <w:r>
        <w:rPr/>
        <w:t>条，新建制度</w:t>
      </w:r>
      <w:r>
        <w:rPr/>
        <w:t>4</w:t>
      </w:r>
      <w:r>
        <w:rPr/>
        <w:t>条。二是组织干部职工认真学习各项制度，三是狠抓各项制度的落实，彻底改变“重建立、轻落实”现象，通过完善制度、创新制度、落实制度，加强对权力运行的制约和监督，形成用制度规范行为、按制度办事、靠制度管人的长效机制，认真解决领导干部廉洁从政方面存在的突出问题。</w:t>
      </w:r>
      <w:r>
        <w:rPr/>
        <w:t>20XX</w:t>
      </w:r>
      <w:r>
        <w:rPr/>
        <w:t>年</w:t>
      </w:r>
      <w:r>
        <w:rPr/>
        <w:t>6</w:t>
      </w:r>
      <w:r>
        <w:rPr/>
        <w:t>月份，新户水管站因配水失职，造成群众上访事件，水利局认真开展调查，并根据《水利系统行风建设责任追究制度》，对新户水管站站长给予免职处理，相关责任人员给予经济处罚，并调离边远乡镇水管站工作。</w:t>
      </w:r>
    </w:p>
    <w:p>
      <w:pPr>
        <w:pStyle w:val="Normal"/>
        <w:rPr/>
      </w:pPr>
      <w:r>
        <w:rPr/>
        <w:t>为切实增强工作的透明度，加强水利行业作风建设</w:t>
      </w:r>
      <w:r>
        <w:rPr/>
        <w:t>,</w:t>
      </w:r>
      <w:r>
        <w:rPr/>
        <w:t>加大从源头上治理供水领域商业贿赂工作力度</w:t>
      </w:r>
      <w:r>
        <w:rPr/>
        <w:t>,</w:t>
      </w:r>
      <w:r>
        <w:rPr/>
        <w:t>水利局全面落实政务公开制度，通过公开栏、电子政务等形式全面公开党务、政务和财务工作，接受群众的监督，为使“</w:t>
      </w:r>
      <w:r>
        <w:rPr/>
        <w:t>544321”</w:t>
      </w:r>
      <w:r>
        <w:rPr/>
        <w:t>工程落到实处，大力规范基层站所政务公开，进一步增强供水透明度，促进节约用水，切实减轻农牧民负担，将政务公开工作纳入到全县水利管理单位年度综合目标考核当中，进一步规范和完善供水到户各项制度，要求各基层站所设立水利管理服务公开栏、意见箱，开通投诉热线，不断巩固供水到户五统一、四到户、四清楚、三公开、两合理、一监督工作。同时将年度工作目标、各项规费收缴标准、水利各类规费收费标准、批文、法律依据、服务承诺做到常年公开</w:t>
      </w:r>
      <w:r>
        <w:rPr/>
        <w:t>;</w:t>
      </w:r>
      <w:r>
        <w:rPr/>
        <w:t>配水季节水量、水价、水费每轮期公开一次。截止目前，全县各基层站共设立公示栏</w:t>
      </w:r>
      <w:r>
        <w:rPr/>
        <w:t>43</w:t>
      </w:r>
      <w:r>
        <w:rPr/>
        <w:t>个，意见箱</w:t>
      </w:r>
      <w:r>
        <w:rPr/>
        <w:t>12</w:t>
      </w:r>
      <w:r>
        <w:rPr/>
        <w:t>个，开通投诉电话</w:t>
      </w:r>
      <w:r>
        <w:rPr/>
        <w:t>13</w:t>
      </w:r>
      <w:r>
        <w:rPr/>
        <w:t>部，有效的提高了为民服务的透明度，不断深化基层站所党风廉政建设，加强基层党员干部廉洁自律。</w:t>
      </w:r>
    </w:p>
    <w:p>
      <w:pPr>
        <w:pStyle w:val="Normal"/>
        <w:rPr/>
      </w:pPr>
      <w:r>
        <w:rPr/>
        <w:t>五、加强政风行风建设，切实纠正损害群众利益的不正之风</w:t>
      </w:r>
    </w:p>
    <w:p>
      <w:pPr>
        <w:pStyle w:val="Normal"/>
        <w:rPr/>
      </w:pPr>
      <w:r>
        <w:rPr/>
        <w:t>20XX</w:t>
      </w:r>
      <w:r>
        <w:rPr/>
        <w:t>年，根据州、县纠风工作要求，水利局确定三项专项治理重点：一是继续抓好“供水到户”工作，进一步提高水利管理服务水平。二是继续加强整顿水利工程建筑市场，从源头上防止腐败现象发生。今年我县水利工程建设项目多、任务重，全面落实项目法人制、招标投标制、工程监理制、合同管理制、竣工验收制和工程质量终身负责制六项制度，切实提高水利工程建设质量。三是继续加大水利资金监管力度，确保水利工程质量安全和干部安全。严格水利工程建设资金管理入手，加强水利工程建设决算审计工作</w:t>
      </w:r>
      <w:r>
        <w:rPr/>
        <w:t>;</w:t>
      </w:r>
      <w:r>
        <w:rPr/>
        <w:t>组织开展全县范围内行风政风征求意见活动和民主评议行风政风活动，认真梳理征求到意见建议，并对存在的问题进行整改</w:t>
      </w:r>
      <w:r>
        <w:rPr/>
        <w:t>;</w:t>
      </w:r>
      <w:r>
        <w:rPr/>
        <w:t>加强水利干部职工政治业务培训，</w:t>
      </w:r>
      <w:r>
        <w:rPr/>
        <w:t>20XX</w:t>
      </w:r>
      <w:r>
        <w:rPr/>
        <w:t>年我县共投入</w:t>
      </w:r>
      <w:r>
        <w:rPr/>
        <w:t>5</w:t>
      </w:r>
      <w:r>
        <w:rPr/>
        <w:t>万余元，组织干部职工参加国家、区、州、县水利部门举办各类病险水库除险加固专业技术、水利工程质量检测、水利工程技术档案管理及政治理论等培训班</w:t>
      </w:r>
      <w:r>
        <w:rPr/>
        <w:t>10</w:t>
      </w:r>
      <w:r>
        <w:rPr/>
        <w:t>期，培训干部</w:t>
      </w:r>
      <w:r>
        <w:rPr/>
        <w:t>100</w:t>
      </w:r>
      <w:r>
        <w:rPr/>
        <w:t>人次。通过学习培训不断提高干部职工政治业务综合素质，确保“工程安全、资金安全、干部安全”、“工程优良、干部优秀”。</w:t>
      </w:r>
    </w:p>
    <w:p>
      <w:pPr>
        <w:pStyle w:val="Normal"/>
        <w:rPr/>
      </w:pPr>
      <w:r>
        <w:rPr/>
        <w:t>六、高度重视信访工作，确保社会稳定</w:t>
      </w:r>
    </w:p>
    <w:p>
      <w:pPr>
        <w:pStyle w:val="Normal"/>
        <w:rPr/>
      </w:pPr>
      <w:r>
        <w:rPr/>
        <w:t>今年，我县旱情十分严重，全年总来水量</w:t>
      </w:r>
      <w:r>
        <w:rPr/>
        <w:t>3282</w:t>
      </w:r>
      <w:r>
        <w:rPr/>
        <w:t>万立方，比近五年平均</w:t>
      </w:r>
      <w:r>
        <w:rPr/>
        <w:t>4772.4</w:t>
      </w:r>
      <w:r>
        <w:rPr/>
        <w:t>万立方减少不</w:t>
      </w:r>
      <w:r>
        <w:rPr/>
        <w:t>31%</w:t>
      </w:r>
      <w:r>
        <w:rPr/>
        <w:t>，由于降水量十分稀少，农村灌溉用水水量无法保证，农村供水由于去年冬季气候异常寒冷，大部分管道冻裂破损，供水运行不正常，今年干旱又造成个别水源干涸，致使供水不足，群众对此非常关注，反映也比较多，水利局认真做好信访接待工作，在做群众思想工作的同时，积极争取农村安全饮水项目立项</w:t>
      </w:r>
      <w:r>
        <w:rPr/>
        <w:t>,</w:t>
      </w:r>
      <w:r>
        <w:rPr/>
        <w:t>认真完成国投项目白杨河乡饮水安全、三乡两场安全饮水工程建设任务，同时县政府给予大力支持，加大财政投入力度，累计投入</w:t>
      </w:r>
      <w:r>
        <w:rPr/>
        <w:t>130</w:t>
      </w:r>
      <w:r>
        <w:rPr/>
        <w:t>万元，分别对大石头乡、博斯坦乡、白杨河乡、雀仁乡、英格堡乡的自来水管道进行维修</w:t>
      </w:r>
      <w:r>
        <w:rPr/>
        <w:t>;</w:t>
      </w:r>
      <w:r>
        <w:rPr/>
        <w:t>对春秋草场缺水地方人畜饮水水源地进行建设</w:t>
      </w:r>
      <w:r>
        <w:rPr/>
        <w:t>;</w:t>
      </w:r>
      <w:r>
        <w:rPr/>
        <w:t>对博斯坦乡阿克卓勒自来水工程进行了改扩建</w:t>
      </w:r>
      <w:r>
        <w:rPr/>
        <w:t>;</w:t>
      </w:r>
      <w:r>
        <w:rPr/>
        <w:t>对东城沙吾伦定居点自来水工程进行了维修扩建，确保了农牧民群众饮水安全。</w:t>
      </w:r>
    </w:p>
    <w:p>
      <w:pPr>
        <w:pStyle w:val="Normal"/>
        <w:rPr/>
      </w:pPr>
      <w:r>
        <w:rPr/>
        <w:t>七、进一步优化投资与发展环境、不断提高机关行政效能建设</w:t>
      </w:r>
    </w:p>
    <w:p>
      <w:pPr>
        <w:pStyle w:val="Normal"/>
        <w:widowControl/>
        <w:bidi w:val="0"/>
        <w:spacing w:before="180" w:after="180"/>
        <w:jc w:val="left"/>
        <w:rPr/>
      </w:pPr>
      <w:r>
        <w:rPr/>
        <w:t>水利局把优化投资与发展环境作为促进水利事业发展的首要措施和工作重点，增强责任感、紧迫感，把支持和参与优化投资与发展环境工作作为水利系统每个干部的自觉行动，努力营造良好的社会氛围。同时教育广大党员干部诚信为人、守法立业，努力营造廉洁高效、公平公正、规范守信、健康向上的投资与发展环境，认真开展优化投资与发展环境自查工作，广泛征求群众意见建议，进行集中整治，进一步转变思想观念、提高思想认识、创优服务质量</w:t>
      </w:r>
      <w:r>
        <w:rPr/>
        <w:t>,</w:t>
      </w:r>
      <w:r>
        <w:rPr/>
        <w:t>切实转变机关工作作风</w:t>
      </w:r>
      <w:r>
        <w:rPr/>
        <w:t>,</w:t>
      </w:r>
      <w:r>
        <w:rPr/>
        <w:t>不断推进机关效能建设。</w:t>
      </w:r>
      <w:r>
        <w:rPr/>
        <w:t>20XX</w:t>
      </w:r>
      <w:r>
        <w:rPr/>
        <w:t>年认真做好全县水资源综合评价</w:t>
      </w:r>
      <w:r>
        <w:rPr/>
        <w:t>,</w:t>
      </w:r>
      <w:r>
        <w:rPr/>
        <w:t>优化配置水资源</w:t>
      </w:r>
      <w:r>
        <w:rPr/>
        <w:t>,</w:t>
      </w:r>
      <w:r>
        <w:rPr/>
        <w:t>全面完成自治县芨芨湖工业园区地下水资源开发利用可行性研究，选优设计方案</w:t>
      </w:r>
      <w:r>
        <w:rPr/>
        <w:t>,</w:t>
      </w:r>
      <w:r>
        <w:rPr/>
        <w:t>完成三眼供水井的勘察、设计工作</w:t>
      </w:r>
      <w:r>
        <w:rPr/>
        <w:t>,</w:t>
      </w:r>
      <w:r>
        <w:rPr/>
        <w:t>为自治县投资与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