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期工作计划"/>
      <w:r>
        <w:rPr/>
        <w:t>四年级上期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</w:t>
      </w:r>
      <w:r>
        <w:rPr/>
        <w:t>44</w:t>
      </w:r>
      <w:r>
        <w:rPr/>
        <w:t>名学生，男生</w:t>
      </w:r>
      <w:r>
        <w:rPr/>
        <w:t>19</w:t>
      </w:r>
      <w:r>
        <w:rPr/>
        <w:t>人，女生</w:t>
      </w:r>
      <w:r>
        <w:rPr/>
        <w:t>25</w:t>
      </w:r>
      <w:r>
        <w:rPr/>
        <w:t>人。本班学生学习努力，进取心强。行为习惯方面：学生能按照一日行为规范来做，但自觉性还有待提高，尤其是男孩子在这方面的养成习惯做得还不够，下课会有奔跑现象出现，经常要老师同学提醒。学习情况：大部分学生思维活跃，作业能认真完成，有一定的竞争意识。但也有少数学生没有很好的学习习惯。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课余时间因势利导，勤学苦练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开展读书、读报活动，通过读书交流活动，彰显班级特色。</w:t>
      </w:r>
    </w:p>
    <w:p>
      <w:pPr>
        <w:pStyle w:val="Normal"/>
        <w:rPr/>
      </w:pPr>
      <w:r>
        <w:rPr/>
        <w:t>3</w:t>
      </w:r>
      <w:r>
        <w:rPr/>
        <w:t>、开展“多彩晨会”活动。开阔学生视野，增长知识，张扬个性。</w:t>
      </w:r>
    </w:p>
    <w:p>
      <w:pPr>
        <w:pStyle w:val="Normal"/>
        <w:rPr/>
      </w:pPr>
      <w:r>
        <w:rPr/>
        <w:t>第一天的班会主要是自我介绍和班委选举，发生的一幕幕让我响起了初中羞涩的自己。和其他班级一样，首先有一个自我介绍，在学生的日记中，很多人写到自己是第一次站在讲台上介绍自己，我希望这是他们找回自信的第一步，一种尝试。班委选举中，我给了大家足够的时间去思考、去竞选，为的是给大家机会，让大家走上讲台，展示自己。就像高粱老师讲的“推销自己”。我觉得我们班的班会是比较成功的，因为全在扬辉的带领下，班有三分之二的学生都能够站在讲台上进行竞选。相信这对于他们来说，尤其是在类似的情况下跃跃欲试，最终能够站在讲台上的同学。这就是我们设立班委进行竞选的初衷，因此，我们班当时延迟了半个小时进行班委竞选，即使有很多人都来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识、相知、相熟。我们的沟通是从平时的交流和日记中进行的。每天，我都会阅读学生每篇日记的每个字，然后给予评语，在评语中，我经常鼓励大家写出自己的想法，让他们觉得我们是安全的，可以信任的，这样做的效果很好，大家都能敞开心扉谈自己每天的感觉。通过日记能够了解他们每天的感受，及时调整我们的活动。慢慢地，我们熟悉起来，空余时间我到教室后面旁听其他老师课程，了解学生的上课情况，并对第二课堂进行跟进</w:t>
      </w:r>
      <w:r>
        <w:rPr/>
        <w:t>;</w:t>
      </w:r>
      <w:r>
        <w:rPr/>
        <w:t>上课前我一次次地进行点名，尽快熟悉每个学生</w:t>
      </w:r>
      <w:r>
        <w:rPr/>
        <w:t>;</w:t>
      </w:r>
      <w:r>
        <w:rPr/>
        <w:t>课前和走入学生群中，了解他们的真实想法、尽力回答他们感兴趣的问题。尽量让学生树立自信心，或者，多多少少可以以我们为榜样。走出自卑，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