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赋能乡村振兴先进个人事迹"/>
      <w:r>
        <w:rPr/>
        <w:t>青年赋能乡村振兴先进个人事迹</w:t>
      </w:r>
      <w:bookmarkEnd w:id="0"/>
    </w:p>
    <w:p>
      <w:pPr>
        <w:pStyle w:val="Normal"/>
        <w:rPr/>
      </w:pPr>
      <w:r>
        <w:rPr/>
        <w:t>每一个努力生活的中国人，都是最美的奋斗者。也正是因为亿万奋斗者，才有了今日之中国。十年，致敬每一个奋斗的你。让我们一起，踔厉奋发新时代，笃行不怠向未来。</w:t>
      </w:r>
    </w:p>
    <w:p>
      <w:pPr>
        <w:pStyle w:val="Normal"/>
        <w:rPr/>
      </w:pPr>
      <w:r>
        <w:rPr/>
        <w:t>马培源、钟洋、王淦从西安建筑科技大学毕业，带着“不安分的心”，他们在西安周边的山上租了老院子，开始了改造旧屋、随性作画的“原生态生活”。三人以“野居青年”为名，在社交平台上分享自己的日常生活。每天有</w:t>
      </w:r>
      <w:r>
        <w:rPr/>
        <w:t>500</w:t>
      </w:r>
      <w:r>
        <w:rPr/>
        <w:t>多万粉丝守候在屏幕前，期待从他们的视频里，品味出自己心中的脱俗生活。</w:t>
      </w:r>
    </w:p>
    <w:p>
      <w:pPr>
        <w:pStyle w:val="Normal"/>
        <w:rPr/>
      </w:pPr>
      <w:r>
        <w:rPr/>
        <w:t>他们是学画画的，然后就在山上搞一些创作，感觉特别自由。刚毕业比较闲，就用拍视频的方式，把他们画画、生活、做饭、改造之类的琐事，全部记录下来，没想到发出去还有不少人愿意看。”“野居青年”马培源笑称，粉丝量的逐渐增长，网友的“催更”，也让团队的视频内容不断“推陈出新”。</w:t>
      </w:r>
    </w:p>
    <w:p>
      <w:pPr>
        <w:pStyle w:val="Normal"/>
        <w:rPr/>
      </w:pPr>
      <w:r>
        <w:rPr/>
        <w:t>三人成众，分工不同。在团队里，马培源是基建主力，钟洋苦练厨艺，王淦主攻拍摄和剪辑。山上的日子里，他们将“野性”发挥到极致，大到房屋搭建，小到花草种植，三个人总是亲力亲为。在钟洋看来，从“野居”中寻找乐趣，分享创作灵感才是他们生活的核心。</w:t>
      </w:r>
    </w:p>
    <w:p>
      <w:pPr>
        <w:pStyle w:val="Normal"/>
        <w:rPr/>
      </w:pPr>
      <w:r>
        <w:rPr/>
        <w:t>“</w:t>
      </w:r>
      <w:r>
        <w:rPr/>
        <w:t>在我们的‘字典’里，没有什么对与错，勇敢尝试才是青年本色。”“野居青年”钟洋称，在一起生活的五年时间里，大家进行了多种改造尝试，拍摄内容也“翻过车”，甚至随着年龄的增长，出现过未来发展方向的分歧，但经过讨论，团队一致决定放下杂念，率性生活，趁着年轻多做一些自己想做的事情。</w:t>
      </w:r>
    </w:p>
    <w:p>
      <w:pPr>
        <w:pStyle w:val="Normal"/>
        <w:rPr/>
      </w:pPr>
      <w:r>
        <w:rPr/>
        <w:t>“</w:t>
      </w:r>
      <w:r>
        <w:rPr/>
        <w:t>折腾”了几年，积累了大量的改造和运营经验后，“野居青年”有了新的计划，他们选择下山，走进乡村，将一个破旧小院改造成一间民宿。屋檐下的蓝色手扶车和诸多网友共同见证了小院从无到有的全过程。通过镜头，乡村生活的安静、随性仿佛扑面而来，沁人心脾。</w:t>
      </w:r>
    </w:p>
    <w:p>
      <w:pPr>
        <w:pStyle w:val="Normal"/>
        <w:rPr/>
      </w:pPr>
      <w:r>
        <w:rPr/>
        <w:t>他们三个人都生长于乡村，一直想通过自己的努力，为乡村振兴做一些贡献。虽然在一个周边设施不太成熟的乡村里开民宿并不明智，但在“野居青年”品牌的影响下，已有不少“粉丝”前来“打卡”，他们的团队也逐渐壮大。年轻人青春洋溢的笑声，给曾经寂静的村庄注入了些许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于斯长于斯，自然要回报它。我们现在计划做一些乡村振兴相关的事情，从小做起，从身边事做起。比如帮村里的孤寡老人改造房屋，让他们生活便利。”王淦认为，通过团队的视频宣传，能让更多年轻人通过网络关注、了解、亲近乡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