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掮客苏洪波警示片观后感最新"/>
      <w:r>
        <w:rPr/>
        <w:t>2023</w:t>
      </w:r>
      <w:r>
        <w:rPr/>
        <w:t>政治掮客苏洪波警示片观后感最新</w:t>
      </w:r>
      <w:bookmarkEnd w:id="0"/>
    </w:p>
    <w:p>
      <w:pPr>
        <w:pStyle w:val="Normal"/>
        <w:rPr/>
      </w:pPr>
      <w:r>
        <w:rPr/>
        <w:t>事实证明，抓好警示教育，无论是对广大党员干部，还是对党组织、社会都是十分重要的。</w:t>
      </w:r>
    </w:p>
    <w:p>
      <w:pPr>
        <w:pStyle w:val="Normal"/>
        <w:rPr/>
      </w:pPr>
      <w:r>
        <w:rPr/>
        <w:t>首先，抓好警示教育，能够促使领导干部进一步提高廉洁自律意识和遵纪守法的意识。毕玉玺等人之所以堕落为腐败分子，一个重要的原因就是他们不注意改造自己的思想，不注意廉洁自律，以至思想蜕化变质，大搞权钱交易，最终倒在了金钱和美色上。凡是看过毕玉玺的犯罪事实和他在法庭上声泪俱下忏悔那一幕的，无不感到震惊和惋惜，无不在心灵深处受到触动。前事不忘，后事之师。领导干部只有吸取教训，在要求别人的同时，应该更加严格要求自己，才能避免重蹈覆辙，永远做党和人民的好干部。</w:t>
      </w:r>
    </w:p>
    <w:p>
      <w:pPr>
        <w:pStyle w:val="Normal"/>
        <w:rPr/>
      </w:pPr>
      <w:r>
        <w:rPr/>
        <w:t>其次，抓好警示教育，能够促使党组织进一步对领导干部严格要求、严格管理、严格监督。毕玉玺等人之所以走上违法违纪的道路，除了自身的原因外，监督体制机制的不健全也是一个重要方面。对领导干部管理上的薄弱环节，要抓紧研究制定解决办法。原创文秘材料，尽在网络。信任并不能代替监督。对领导干部的监督，一是要加强和完善事前、事中、事后的监督，二是在发现苗头性问题时，及时进行批评教育。对听不进去的，要及时采取组织措施，这也是对干部的爱护。</w:t>
      </w:r>
    </w:p>
    <w:p>
      <w:pPr>
        <w:pStyle w:val="Normal"/>
        <w:rPr/>
      </w:pPr>
      <w:r>
        <w:rPr/>
        <w:t>第三，抓好警示教育，能够促使“以廉为荣、以贪为耻”的良好社会风尚的形成。通过对警示教育中典型案件的分析，使人们看到，腐败分子的违法违纪行为，不仅使自己身败名裂，而且给党和人民造成了不可估量的损失。腐败可耻，贪官可恨。从古到今，凡是贪官，没有一个好下场的。只有那些为百姓、为人民廉洁勤政、无私奉献的从政者，才能彪炳青史，永远为世人所传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警示教育与先进典型的教育是相辅相成的。先进典型教育，通过挖掘和宣传先进人物的感人事迹和高尚情操来净化人的心灵。通过向典型学习，凝聚人心，鼓舞士气，共同完成全面建设小康社会的宏伟目标。而警示教育则从另外一个方面，通过深入剖析反面典型违法违纪的原因，来警示他人引以为戒，使广大领导干部常修为政之德、常思贪欲之害、常怀律己之心。在建设中国特色社会主义的道路上，不栽跟头，不掉队。先进典型教育激励人，而警示教育则是警醒人，它们共同在保持共产党员先进性教育活动中、在反腐倡廉宣传教育工作中发挥着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