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手机的精彩广告语"/>
      <w:r>
        <w:rPr/>
        <w:t>商务手机的精彩广告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GalaxyS6edge+</w:t>
      </w:r>
      <w:r>
        <w:rPr/>
        <w:t>：大双曲屏大于所见。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3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6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8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9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10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11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2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4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7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8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9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21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22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三星</w:t>
      </w:r>
      <w:r>
        <w:rPr/>
        <w:t>GalaxyS4</w:t>
      </w:r>
      <w:r>
        <w:rPr/>
        <w:t>：与你心意合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