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育实习自我总结"/>
      <w:r>
        <w:rPr/>
        <w:t>2023</w:t>
      </w:r>
      <w:r>
        <w:rPr/>
        <w:t>教育实习自我总结</w:t>
      </w:r>
      <w:bookmarkEnd w:id="0"/>
    </w:p>
    <w:p>
      <w:pPr>
        <w:pStyle w:val="Normal"/>
        <w:widowControl/>
        <w:bidi w:val="0"/>
        <w:spacing w:before="180" w:after="180"/>
        <w:jc w:val="left"/>
        <w:rPr/>
      </w:pPr>
      <w:r>
        <w:rPr/>
        <w:t>一支粉笔两袖清风，三尺讲台四季晴雨，加上五脏六腑七嘴八舌九思十想，教必有方滴滴汗水诚滋桃李芳天下。很早以前，我就喜欢这样来描述教师。</w:t>
      </w:r>
      <w:r>
        <w:rPr/>
        <w:t>6</w:t>
      </w:r>
      <w:r>
        <w:rPr/>
        <w:t>周的实习生活，让我感觉，用这一联来形容现在我所练就着的太阳下最光辉的职业，正好不过。依然记得自己是如何怀着一份忐忑与希冀来到湖南师范大学附属中学的，依然记得自己当初是多么的斗志昂扬，依然记得……</w:t>
      </w:r>
      <w:r>
        <w:rPr/>
        <w:t>6</w:t>
      </w:r>
      <w:r>
        <w:rPr/>
        <w:t>周的教育实习，很快接近了尾声，现在想来，所有的所有的就剩下沉淀在心中的一份对教师的憧憬以及与对孩子们的那份责任以及承担这份责任的历练以后的积淀。三年前的那次高考后的选择。现在，我没有后悔</w:t>
      </w:r>
      <w:r>
        <w:rPr/>
        <w:t>!</w:t>
      </w:r>
      <w:r>
        <w:rPr/>
        <w:t>以下仅对我实习期间做个简单的实习总结。第一天去实习学校的时候，我们都去得非常早。因为大家很兴奋，毕竟这是我们第一次实习，毕竟是我们第一次以老师的身份走在校园里。第一天，并没有什么实质性的工作，只是分别听了一下教学主任和年级组长的讲话，并看了看学校的环境，算是对学校的初步了解吧。真正的工作室从第二天开始的。前几天“上班”，只有两种感觉：忙，累。每天觉得睡眠不足。早上</w:t>
      </w:r>
      <w:r>
        <w:rPr/>
        <w:t>6:30</w:t>
      </w:r>
      <w:r>
        <w:rPr/>
        <w:t>起床，晚上</w:t>
      </w:r>
      <w:r>
        <w:rPr/>
        <w:t>10</w:t>
      </w:r>
      <w:r>
        <w:rPr/>
        <w:t>点多才回寝室。我们的教育实习主要包括以下几个方面：</w:t>
      </w:r>
      <w:r>
        <w:rPr/>
        <w:t>(</w:t>
      </w:r>
      <w:r>
        <w:rPr/>
        <w:t>一</w:t>
      </w:r>
      <w:r>
        <w:rPr/>
        <w:t>)</w:t>
      </w:r>
      <w:r>
        <w:rPr/>
        <w:t>教学工作第一周，我们是在学院试讲，准备课件。第二周，我们就来到了附中进行见习。通过指导老师先熟悉不同班级的信息技术上课情况，以了解现在的学生为主，同时学习指导老师的教学方法和教学模式流程。在听课之后又该思考加入这堂课是我自己上，又该怎么设计，进行前后对比。第三周，由于在大学期间有充分的准备，对于教师技能这一块也比较自信，所以在听课一个礼拜后就开始上课了。在附中，老师对我们要求很严格，我们每一次上课时都要进行试讲。所以我们的工作就是听队友的课—写教案—试讲—修改—上课，这样反复练习，完善。直到把每一节课要讲的内容练到烂熟于心为止。即使这样，我还是遇到了许多平时没有学过，也没有料到过的问题。毕竟试讲的时候和正式去教室上课的时候的心态是很不一样的。教学生知识如果我们仅仅只懂得书本上的知识的话，那是远远不够的。对于上课，我我一下几点体会：第一，由于信息技术是在机房上课，游戏及其他等的因素对学生的引诱力比较大，因此很难控制学生的注意力。经过一个星期的听课，我的体会是必须把学生的学习兴趣调动起来，兴趣是最好的老师，只有在乐趣中学习才能使学生爱上学习，不再视学习为负担。这样才能更好的吸引学生的注意力。我听了两位老师的课，一位活泼，一位严谨，从效果来看，前者要好一些。所以上课时的例题一定要能提高学生的兴趣。我觉得在这一点上，我以及整个实习队的队友都是做得很不错的。第二，上课的内容一定要把握好，还要了解学生对于信息课程的掌握及记忆程度。还记得那次我上第三节的选择结构的复习课的时候。我本以为前几次上课的内容大家还记得很清晰。可是，我发现，我错了。我估计错了。我在这堂课布置的练习是“青春纪念册”。这个例题涉及到好几个新的知识。我估计学生不会做。于是，我讲了一个差不多类型的题目。可是，当我看作业的时候。觉得很伤心。没有一个同学提交作业。对于这个，我自己反思了。真的是我自己讲得太多了。而学生对于这门课的重视程度远不是我所想的。所以以后，我们一定要把握好课堂的内容与强度。第三，所有的课程要形成一定的联系。那么，课程就会形成一条链。学生更加容易接受，讲授起来也更加上手。第四，俗话说得好“要给学生一碗水，自己就要有一桶水”。上好一堂课不进反要求我们能够旁征博引，而且平时也会提一些书上没有涉及到的知识，这时候你不仅要自己对这些知识点有所了解，而且更为重要的是你要能够以学生容易理解的平实的语言将它表达出来。记得上</w:t>
      </w:r>
      <w:r>
        <w:rPr/>
        <w:t>for</w:t>
      </w:r>
      <w:r>
        <w:rPr/>
        <w:t>语句循环的时候。讲到一个题目，计算</w:t>
      </w:r>
      <w:r>
        <w:rPr/>
        <w:t>64</w:t>
      </w:r>
      <w:r>
        <w:rPr/>
        <w:t>个格子的麦粒数，并且每一个格子的麦粒数是上一个格子的两倍。在这个时候，我给学生讲了表达式：</w:t>
      </w:r>
      <w:r>
        <w:rPr/>
        <w:t>x=2^(i-1)</w:t>
      </w:r>
      <w:r>
        <w:rPr/>
        <w:t>。在我看来，这是很好理解的。可是课后有不少同学跟我反映这个地方不理解。后来，我又另外花时间才让大家弄明白。从这一次，我懂得了。我们认为容易的在学生眼里也许并不是这样认为的。我们要时刻站在学生的角度想问题。在实习过程中，我一共上了</w:t>
      </w:r>
      <w:r>
        <w:rPr/>
        <w:t>7</w:t>
      </w:r>
      <w:r>
        <w:rPr/>
        <w:t>堂课，有</w:t>
      </w:r>
      <w:r>
        <w:rPr/>
        <w:t>7</w:t>
      </w:r>
      <w:r>
        <w:rPr/>
        <w:t>个教案以及</w:t>
      </w:r>
      <w:r>
        <w:rPr/>
        <w:t>7</w:t>
      </w:r>
      <w:r>
        <w:rPr/>
        <w:t>分课件。回顾这</w:t>
      </w:r>
      <w:r>
        <w:rPr/>
        <w:t>7</w:t>
      </w:r>
      <w:r>
        <w:rPr/>
        <w:t>堂课，看看学生的作业。我认识到了自己的不足：第一，我对课堂实际操纵不够熟悉，造成每次操作时都出问题。第二，我的语速有点快。第三，我的板书有错误而且比较凌乱。第四，在讲授知识点时，在突出重点、难点的同时对学生的自主探索学习有所忽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