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班会主题演讲稿三分钟"/>
      <w:r>
        <w:rPr/>
        <w:t>环保班会主题演讲稿三分钟</w:t>
      </w:r>
      <w:bookmarkEnd w:id="0"/>
    </w:p>
    <w:p>
      <w:pPr>
        <w:pStyle w:val="Normal"/>
        <w:rPr/>
      </w:pPr>
      <w:r>
        <w:rPr/>
        <w:t>各位指导，各位教师，各位同窗，</w:t>
      </w:r>
    </w:p>
    <w:p>
      <w:pPr>
        <w:pStyle w:val="Normal"/>
        <w:rPr/>
      </w:pPr>
      <w:r>
        <w:rPr/>
        <w:t>大家好</w:t>
      </w:r>
      <w:r>
        <w:rPr/>
        <w:t>!</w:t>
      </w:r>
      <w:r>
        <w:rPr/>
        <w:t>我是</w:t>
      </w:r>
      <w:r>
        <w:rPr/>
        <w:t>07</w:t>
      </w:r>
      <w:r>
        <w:rPr/>
        <w:t>计</w:t>
      </w:r>
      <w:r>
        <w:rPr/>
        <w:t>3</w:t>
      </w:r>
      <w:r>
        <w:rPr/>
        <w:t>的曹静，今天我演讲的标题是《还我们绿色空间》。</w:t>
      </w:r>
    </w:p>
    <w:p>
      <w:pPr>
        <w:pStyle w:val="Normal"/>
        <w:rPr/>
      </w:pPr>
      <w:r>
        <w:rPr/>
        <w:t>我们晓得，在千百年前，人类以降服自然，使用自然万物作为人类文明的标志，千百年后的今天，人类又能否以尊重自然，开释自然，在与自然和</w:t>
      </w:r>
      <w:r>
        <w:rPr/>
        <w:t>-</w:t>
      </w:r>
      <w:r>
        <w:rPr/>
        <w:t>谐相处中操纵续生活作为古代觉悟的意味呢</w:t>
      </w:r>
    </w:p>
    <w:p>
      <w:pPr>
        <w:pStyle w:val="Normal"/>
        <w:rPr/>
      </w:pPr>
      <w:r>
        <w:rPr/>
        <w:t>记得有这样一句话：</w:t>
      </w:r>
      <w:r>
        <w:rPr/>
        <w:t>"</w:t>
      </w:r>
      <w:r>
        <w:rPr/>
        <w:t>两个黄鹂鸣翠柳，一行白鹭上青天。</w:t>
      </w:r>
      <w:r>
        <w:rPr/>
        <w:t>"</w:t>
      </w:r>
      <w:r>
        <w:rPr/>
        <w:t>有人戏谑这样的意境只具有于都市人的梦中了。看着我们的四周，摩天大楼挺拔入云，遮掩了本应广大的地面，股票厅里，模竖交错的荧屏上，新鲜的数字腾跃着工厂繁忙的机械声和路人渐渐的脚步声交错在一同，这就是所谓的</w:t>
      </w:r>
      <w:r>
        <w:rPr/>
        <w:t>"</w:t>
      </w:r>
      <w:r>
        <w:rPr/>
        <w:t>都市节拍</w:t>
      </w:r>
      <w:r>
        <w:rPr/>
        <w:t>"</w:t>
      </w:r>
      <w:r>
        <w:rPr/>
        <w:t>吗在这畅欲横流的年代里，许多人为着长远的利益繁忙着，甚至因而不惜捐躯子孙后代赖以生活的家园。我们的家园被纯净的河流包围了，树木成片倒下，鸟兽也被捕杀……，人类创造了巨大的精神财富，精神生活也因而得到了惊人的改善，可我不由要问：这就是人类千百年来夸父般追逐的那个梦想吗</w:t>
      </w:r>
    </w:p>
    <w:p>
      <w:pPr>
        <w:pStyle w:val="Normal"/>
        <w:rPr/>
      </w:pPr>
      <w:r>
        <w:rPr/>
        <w:t>我又想起了以前看过的一个故事，在淮河流域某村，</w:t>
      </w:r>
      <w:r>
        <w:rPr/>
        <w:t>50</w:t>
      </w:r>
      <w:r>
        <w:rPr/>
        <w:t>多岁的村民由于临时饮用被净化的河水，死于食道癌。在他的新坟上，一瓶雪碧是人们给水净化受害者的独一祭品。也许你跟我一样，也难以相信，但它的的确确发作在我们四周，在中国，是啊，就在中国</w:t>
      </w:r>
      <w:r>
        <w:rPr/>
        <w:t>!</w:t>
      </w:r>
      <w:r>
        <w:rPr/>
        <w:t>心里又不由涌起一阵心酸。在这个发展中国度里，经济虽然重要，但环保更是关系国际民生子孙后代的大事啊</w:t>
      </w:r>
      <w:r>
        <w:rPr/>
        <w:t>!</w:t>
      </w:r>
    </w:p>
    <w:p>
      <w:pPr>
        <w:pStyle w:val="Normal"/>
        <w:widowControl/>
        <w:bidi w:val="0"/>
        <w:spacing w:before="180" w:after="180"/>
        <w:jc w:val="left"/>
        <w:rPr/>
      </w:pPr>
      <w:r>
        <w:rPr/>
        <w:t>为了我们的后代能够有一个优良的生活环境，为了人类能够在这个湛蓝的星球上繁衍生息上去，我们中先生不能只顾在书海中沉福伸出你的手，伸出我的手，让我们单独努力，将我们的家园复原到原有的面貌，让我们尽情享用那份丢失已久的鸟语花香，那份清新与宁谧吧</w:t>
      </w:r>
      <w:r>
        <w:rPr/>
        <w:t>!</w:t>
      </w:r>
      <w:r>
        <w:rPr/>
        <w:t>让我们每一个人都弯弯腰，撒一粒绿色的种子，让绿色覆盖在每一片土地上，让我们每一个人都挑一担绿色的希望，置放在中华大地的每一个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