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2023年范本"/>
      <w:r>
        <w:rPr/>
        <w:t>教师师德师风学习心得体会</w:t>
      </w:r>
      <w:r>
        <w:rPr/>
        <w:t>2023</w:t>
      </w:r>
      <w:r>
        <w:rPr/>
        <w:t>年范本</w:t>
      </w:r>
      <w:bookmarkEnd w:id="0"/>
    </w:p>
    <w:p>
      <w:pPr>
        <w:pStyle w:val="Normal"/>
        <w:rPr/>
      </w:pPr>
      <w:r>
        <w:rPr/>
        <w:t>把师德师风作为评价教师的第一标准，就要同时把立德树人成效作为检验学校一切工作的根本标准，以立德树人、人才培养为己任，以促进学生德智体美劳全面发展为目标，坚决克服重科研轻教学、重教书轻育人等现象，坚决摒弃片面追求升学率、考研率、过级率等错误做法。同时改进高校本科教育教学审核评估，强化人才培养的中心地位，突出思想政治教育，否则，就无法真正贯彻落实。学高为师，身正为范，行为世范，学为人师。坚持把师德表现作为教师资格定期注册、业绩考核、职称评聘、晋职晋级、评优奖励的首要要求，并实行一票否决权。</w:t>
      </w:r>
    </w:p>
    <w:p>
      <w:pPr>
        <w:pStyle w:val="Normal"/>
        <w:rPr/>
      </w:pPr>
      <w:r>
        <w:rPr/>
        <w:t>把师德师风作为评价教师的第一标准，就要强化教师思想政治素质考察，把师德作为教师的核心素养、首要素质加以要求，推动师德师风建设常态化、长效化。全面落实新时代幼儿园、中小学、高校教师职业行为准则，建立师德失范行为通报警示制度。对出现严重师德师风问题的教师，探索实施教育全行业禁入制度。从而让教师明底线、懂敬畏、知行止，涵养高尚师德，潜心育人，以德修身，以德立言，以德立行，以德立威，给学生播下真善美的种子。</w:t>
      </w:r>
    </w:p>
    <w:p>
      <w:pPr>
        <w:pStyle w:val="Normal"/>
        <w:rPr/>
      </w:pPr>
      <w:r>
        <w:rPr/>
        <w:t>把师德师风作为评价教师的第一标准，更要重视调动教师加强师德师风修养的自觉性，充分发挥教师的主观能动性。让他们从好老师与坏老师的对比中，从学生、家长、社会对师德高尚的优秀教师的赞誉中，从政府对德高望重的优秀教师的嘉奖中，感受到好老师的职业尊荣，看到师德师风修养的重要价值与意义，增强内生动力，争做习近平总书记所倡导的“四有”好老师，成为学生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改革教师评价，是新时代教育评价改革体系的重要组成部分，不改革教师评价，教育评价改革就无从谈起。把师德师风作为教师评价第一标准，需要政府、学校、教师、学生、家长、社会凝聚共识，形成合力，同向同行，共同努力，为建设新时代教师队伍，培养有理想、有觉悟、有文化、有纪律的社会主义新人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