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景点导游词英文参考"/>
      <w:r>
        <w:rPr/>
        <w:t>上海景点导游词英文参考</w:t>
      </w:r>
      <w:bookmarkEnd w:id="0"/>
    </w:p>
    <w:p>
      <w:pPr>
        <w:pStyle w:val="Normal"/>
        <w:rPr/>
      </w:pPr>
      <w:r>
        <w:rPr/>
        <w:t>asisknowntoall,thesilkroadintoxinjiang,south,northisdividedintothreesections,theword.andofeveryfaithsceneryletsapersonmiandthoughtful.therefore,itisthesilkroadtriptotravel.</w:t>
      </w:r>
    </w:p>
    <w:p>
      <w:pPr>
        <w:pStyle w:val="Normal"/>
        <w:rPr/>
      </w:pPr>
      <w:r>
        <w:rPr/>
        <w:t>briefintroductionofthefirstdescription:xinjiangislocatedinchina'snorthwestborderregionsinchina,alsocalled,thesecond-largestpasture,ecologicalenvironment.northofcontinentalclimate,thewintersarelongandhard,summer,autumnseasonandhotchirpisnotobvious,relativelystrong,solarradiationtemperaturechanges.soremindeverybodymustpayattentiontopreventbaskinthenightandtemperatureistoobigandprepareappropriateclothes.meanwhile,xinjianghastheadvantageoussunshine,light,heatandplantingtreesandthecropsofthermophilicmelon,improvesugaraccumulation.soaluscioustastethemelonandfruitinxinjiang.</w:t>
      </w:r>
    </w:p>
    <w:p>
      <w:pPr>
        <w:pStyle w:val="Normal"/>
        <w:rPr/>
      </w:pPr>
      <w:r>
        <w:rPr/>
        <w:t>ourfirststopwastheurumqi.itisthefarthestfromtheoceansoftheworldcities,capitalofxinjianguygurautonomousregion,meaning"beautiful",butalsotheranchalong.werecommendtheattractionisthenaturalpasture,carefreenanshanpastureflocks,paolomaldini,composeingreengrassland,spruce,combiningthedeepvalley,anda20metershigh,thewaterf-all.hereyoucanliveontheshoresofthezhanfang,tasteherdsmennang,dairyproducts,roastlambkebabs,zhuafanhand,etc.bakecompletesheepisachoicejieyangsurroundingxinjiang,orundertheageoftwolambsasrawmaterials,tofatwithflourandentrails,feet,saltwater,eggs,pepper,alonepowderevenlyintopaste,inthewholebody,thenaddthesheeparesoakingpit,nangbakeuntilcooked.bakedsheep,goldenoil,fragrancewaftthroughthemeat,delicious!youcanrentahorsegallopingonthekazakhnomads,acrothevastgrasslandofthethickforest.alsocanrealizekazakethniccustoms:racingnomads,thankstothesheep,chasinggirls.urumqiseasonsallappropriate,eachhavedifferentseasons.</w:t>
      </w:r>
    </w:p>
    <w:p>
      <w:pPr>
        <w:pStyle w:val="Normal"/>
        <w:rPr/>
      </w:pPr>
      <w:r>
        <w:rPr/>
        <w:t>oursecondstationiswellknowninturpan:it'sveryhotanddrythelowestplace.isextremelyaridregionuniqueecologicalenvironmentandtherepresentativesoftheoasiscivilization.youmayhavenoticedthatafootonthisland,andwearetheonlydry!thesunissofrankly,thebakingtemperaturehasreached50to60degreescelsius,i.e.,steamingeggs.youalsodon'ttooboring,letusimagineapleasanttriptothesauna.first,wewenttothefire,theauthorsofshanxi,surroundedbythefarmhousehere,secludedspot,vineswithgreen,averycoolandrefreshingandcomfortablecome,hereisthe"huozhou"summerinheaven.inthesegrape,aslongasthetimbrelrang,menandwomenwillbeaverteddance.believethateveryoneheardthatsongfamiliar"to",coveringyourjourneyhasasmalltalk"uncle"?howdoesnotshowguidesonowyouforit.</w:t>
      </w:r>
    </w:p>
    <w:p>
      <w:pPr>
        <w:pStyle w:val="Normal"/>
        <w:rPr/>
      </w:pPr>
      <w:r>
        <w:rPr/>
        <w:t>smallguideabitembarrassed,herebutdance,unexpectedlytownshipinhere,pleaseeverybodytome.nowpleasefollowmetovisittheshadowofraisinsforwashingroom.raisedmyhandagainstthegrapescanbepickedyoucan'tdecapitation,laterwillhavetotastethefreeofgrapes,leteverybodyfan.</w:t>
      </w:r>
    </w:p>
    <w:p>
      <w:pPr>
        <w:pStyle w:val="Normal"/>
        <w:rPr/>
      </w:pPr>
      <w:r>
        <w:rPr/>
        <w:t>toseethecitywillbekanerjing,itisspotswithwall,thebeijing-hangzhougrandcanalandcalledchina'sthreeprojects,itisthesourceoflifeofthelocalpeople.becauseitisintheground,alsoverycoolandrefreshingandcomfortable.</w:t>
      </w:r>
    </w:p>
    <w:p>
      <w:pPr>
        <w:pStyle w:val="Normal"/>
        <w:rPr/>
      </w:pPr>
      <w:r>
        <w:rPr/>
        <w:t>nowwecametothetombasidana-haraandis,therearemanyroomsvividfresco,lifelikelifelike,stillhavethe"turpandocuments",itisthecurrentinternationalacademicresearchfoundationofwords-turpan.becausetheclimateishotdryformnaturalgerm-freeenvironment,sothedeadbodiesandobjects,althoughcalendarmillenniumitemswithoutcorruption,thebodyisduetorapiddehydrateandformedthepyramidsinegyptmummy"than"alsomummifiedcorpsesofexotic,someevenseemsvisibleeyeseyelash.</w:t>
      </w:r>
    </w:p>
    <w:p>
      <w:pPr>
        <w:pStyle w:val="Normal"/>
        <w:rPr/>
      </w:pPr>
      <w:r>
        <w:rPr/>
        <w:t>nowwereachedtheplace,alsoisthehamimelonisexecuted.twothousandyearsago,hereisthehandynastyzhangqianfirstopenedthesilkroadfortress,knownas"themacroscopicthroats,western".asthesayinggoes,"theeastseacrabhamimelonsasshrimp,"beautyofhamiwordscan'texpress.silkroadandthegrasslandculturewerealsoitnurture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llionsofyearsagocengfanhuanoisyhere,allthetime,theflowersarecirculationofvastdesertmysteriousburied.numerousarchaeologicalexplorershaveagainandagainintoahistorytotouch,thedust,touchthesoulofhundredsofyearsago.loulanancientsiteactuallyisthecapitalofkingdom".haveluobubobesidetheriver,clear.afterthehanandthetarimriverwaterdiverted,though,becausehumanresourceandspentacross-sectionalnoteglacierdiversionintoloulan,butsoon,thetimeofancientlou-lanandwastewater.fromancientlou-landiedinhistor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