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教育故事"/>
      <w:r>
        <w:rPr/>
        <w:t>大班教师教育故事</w:t>
      </w:r>
      <w:bookmarkEnd w:id="0"/>
    </w:p>
    <w:p>
      <w:pPr>
        <w:pStyle w:val="Normal"/>
        <w:rPr/>
      </w:pPr>
      <w:r>
        <w:rPr/>
        <w:t>马路上有一个红红的小东西，它高高兴兴地往前滚着。滚呀、滚呀，它遇见了一只小老鼠，小老鼠说：“你是谁呀</w:t>
      </w:r>
      <w:r>
        <w:rPr/>
        <w:t>?”</w:t>
      </w:r>
      <w:r>
        <w:rPr/>
        <w:t>小东西：“我不知道。”小老鼠说：“你是一颗红樱桃，不然我就一口把你吃掉了。”小东西继续向前滚着，它遇见了一只小白兔，小白兔有两只红红的眼睛，小东西说：“让我做你的第三只眼睛吧</w:t>
      </w:r>
      <w:r>
        <w:rPr/>
        <w:t>!”</w:t>
      </w:r>
      <w:r>
        <w:rPr/>
        <w:t>小白兔说：“我才不要做妖怪呢</w:t>
      </w:r>
      <w:r>
        <w:rPr/>
        <w:t>!”</w:t>
      </w:r>
      <w:r>
        <w:rPr/>
        <w:t>小东西继续向前滚着，它经过了小熊的家，小熊要过四岁生日了，可是它的门前只有三盏红灯笼，小东西想：“我是不是那第四盏红灯笼呢</w:t>
      </w:r>
      <w:r>
        <w:rPr/>
        <w:t>?”</w:t>
      </w:r>
      <w:r>
        <w:rPr/>
        <w:t>小熊说：“你是假的，你不会发光。”小东西又继续往前滚着，它遇见了一只小猫，小猫今天很不高兴，因为它的红衬衫上掉了一颗红纽扣，小东西明白了：“噢，我就是那颗红纽扣呀</w:t>
      </w:r>
      <w:r>
        <w:rPr/>
        <w:t>!”</w:t>
      </w:r>
    </w:p>
    <w:p>
      <w:pPr>
        <w:pStyle w:val="Normal"/>
        <w:rPr/>
      </w:pPr>
      <w:r>
        <w:rPr/>
        <w:t>科学道理：我们的周围有很多东西都是红色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幼儿教育故事</w:t>
      </w:r>
    </w:p>
    <w:p>
      <w:pPr>
        <w:pStyle w:val="Normal"/>
        <w:rPr/>
      </w:pPr>
      <w:r>
        <w:rPr/>
        <w:t>2.</w:t>
      </w:r>
      <w:r>
        <w:rPr/>
        <w:t>大班教育故事精选</w:t>
      </w:r>
    </w:p>
    <w:p>
      <w:pPr>
        <w:pStyle w:val="Normal"/>
        <w:rPr/>
      </w:pPr>
      <w:r>
        <w:rPr/>
        <w:t>3.</w:t>
      </w:r>
      <w:r>
        <w:rPr/>
        <w:t>幼儿教师我的教育故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幼儿教师教育随笔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