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武功山导游词"/>
      <w:r>
        <w:rPr/>
        <w:t>关于江西武功山导游词</w:t>
      </w:r>
      <w:bookmarkEnd w:id="0"/>
    </w:p>
    <w:p>
      <w:pPr>
        <w:pStyle w:val="Normal"/>
        <w:rPr/>
      </w:pPr>
      <w:r>
        <w:rPr/>
        <w:t>各位游客朋友，大家现在所处的位置就是安福武功山的山门。安福武功山也被称为“中国福山”。大家抬头看山门两边有副对联，这副对联出自《武功山志》，上联是：东接匡庐西连衡岳，下联是：仰窥碧落俯看白云。武功山历史上曾与衡山、庐山并称江南三大名山</w:t>
      </w:r>
      <w:r>
        <w:rPr/>
        <w:t>,</w:t>
      </w:r>
      <w:r>
        <w:rPr/>
        <w:t>被冠以“衡首庐尾武功中”。站在武功山上，抬头就可见日落，低头就可见白云环绕。武功山海拔较高，站立远眺，村庄、田野尽收眼底，大有“万里云山齐到眼，九霄日月可摩肩”之意境。</w:t>
      </w:r>
    </w:p>
    <w:p>
      <w:pPr>
        <w:pStyle w:val="Normal"/>
        <w:rPr/>
      </w:pPr>
      <w:r>
        <w:rPr/>
        <w:t>安福武功山有</w:t>
      </w:r>
      <w:r>
        <w:rPr/>
        <w:t>4</w:t>
      </w:r>
      <w:r>
        <w:rPr/>
        <w:t>大景区，分别是金顶景区、箕峰景区、武功峡景区和羊狮慕景区。今天大家要游览的就是云中草原———金顶景区。武功山古名罗霄山，又名泸潇山，地处罗霄山脉中段，属国家级风景名胜区、国家自然遗产、国家地质公园和国家森林公园。景区总面积</w:t>
      </w:r>
      <w:r>
        <w:rPr/>
        <w:t>365</w:t>
      </w:r>
      <w:r>
        <w:rPr/>
        <w:t>平方公里，拥有大小景点</w:t>
      </w:r>
      <w:r>
        <w:rPr/>
        <w:t>36</w:t>
      </w:r>
      <w:r>
        <w:rPr/>
        <w:t>处，自然和人文景物景观</w:t>
      </w:r>
      <w:r>
        <w:rPr/>
        <w:t>114</w:t>
      </w:r>
      <w:r>
        <w:rPr/>
        <w:t>个。</w:t>
      </w:r>
    </w:p>
    <w:p>
      <w:pPr>
        <w:pStyle w:val="Normal"/>
        <w:rPr/>
      </w:pPr>
      <w:r>
        <w:rPr/>
        <w:t>武功山风光旖旎，集“雄、险、奇、秀、幽”于一体，素有“乾坤胜境”之誉。瀑布群、高山草甸、金顶古祭坛群为武功山三大绝景，其中高山草甸、金顶古祭坛群最有特点。</w:t>
      </w:r>
    </w:p>
    <w:p>
      <w:pPr>
        <w:pStyle w:val="Normal"/>
        <w:rPr/>
      </w:pPr>
      <w:r>
        <w:rPr/>
        <w:t>武功山草甸为亚洲同纬度规模最大的高山草甸，其海拔之高、面积之大在国内绝无仅有。海拔最高的白鹤峰，也就是常说的金顶达</w:t>
      </w:r>
      <w:r>
        <w:rPr/>
        <w:t>1918.3</w:t>
      </w:r>
      <w:r>
        <w:rPr/>
        <w:t>米，为江西省内最高峰，面积逾</w:t>
      </w:r>
      <w:r>
        <w:rPr/>
        <w:t>10</w:t>
      </w:r>
      <w:r>
        <w:rPr/>
        <w:t>万余亩，其中安福所占面积最大，金顶上的古祭坛和道观均在安福境内。安福武功山的植被垂直分布特征比较明显，在海拔</w:t>
      </w:r>
      <w:r>
        <w:rPr/>
        <w:t>1300</w:t>
      </w:r>
      <w:r>
        <w:rPr/>
        <w:t>米以下主要是阔叶林，再往上便全是针叶林。最显著的就是武功山的黄山松落群，有些成群，有些点缀在草甸之间。至海拔</w:t>
      </w:r>
      <w:r>
        <w:rPr/>
        <w:t>1700</w:t>
      </w:r>
      <w:r>
        <w:rPr/>
        <w:t>米以上，眼睛所到之处就是高山草甸了。</w:t>
      </w:r>
    </w:p>
    <w:p>
      <w:pPr>
        <w:pStyle w:val="Normal"/>
        <w:rPr/>
      </w:pPr>
      <w:r>
        <w:rPr/>
        <w:t>三天门</w:t>
      </w:r>
    </w:p>
    <w:p>
      <w:pPr>
        <w:pStyle w:val="Normal"/>
        <w:rPr/>
      </w:pPr>
      <w:r>
        <w:rPr/>
        <w:t>三天门，也称做图坪。“坪”，是表示很开阔平整的地方。武功山地势比较险要，而在这个地方却有难得的开阔平地。葛仙在武功山开设道场以来，发现了这个平整的地方，便命名为“图坪”。早在三国时，道教即在山上“安营扎寨”。隋唐以后，道佛儒三教在武功山融汇演绎。至清代中期，山上的宫坛寺观达百余处，拥有金顶、集云、图坪、箕峰四大宗教丛林，庵、堂、寺、观曾发展到</w:t>
      </w:r>
      <w:r>
        <w:rPr/>
        <w:t>100</w:t>
      </w:r>
      <w:r>
        <w:rPr/>
        <w:t>多处，名扬天下。这里终年钟鼓不息，灯烛长明，素有“小南岳”之称。图坪就是武功山四大宗教场所之一。这里分布着规模宏大的太极宫、广济宫、万寿宫等道观、庙宇先后得到南北朝、宋朝、明朝等四个皇帝封赏。特别是唐宋以后，历代名士大儒慕名前来，如文天祥、杨万里、黄庭坚、陶渊明、解缙等，或吟诗作赋，或挥洒墨迹……</w:t>
      </w:r>
    </w:p>
    <w:p>
      <w:pPr>
        <w:pStyle w:val="Normal"/>
        <w:rPr/>
      </w:pPr>
      <w:r>
        <w:rPr/>
        <w:t>现在的三天门，历经战火的洗礼，道观和寺庙已经损毁，只留下依稀昭示其过往辉煌的残垣断壁。安福武功山管委会成立后，对这片难能可贵的遗址群进行了发掘性保护。</w:t>
      </w:r>
    </w:p>
    <w:p>
      <w:pPr>
        <w:pStyle w:val="Normal"/>
        <w:rPr/>
      </w:pPr>
      <w:r>
        <w:rPr/>
        <w:t>至古官道登山口</w:t>
      </w:r>
    </w:p>
    <w:p>
      <w:pPr>
        <w:pStyle w:val="Normal"/>
        <w:rPr/>
      </w:pPr>
      <w:r>
        <w:rPr/>
        <w:t>自古以来，从安福上武功山有三条路：西面经从钱山上武功山的路叫朝天路</w:t>
      </w:r>
      <w:r>
        <w:rPr/>
        <w:t>;</w:t>
      </w:r>
      <w:r>
        <w:rPr/>
        <w:t>东边经宜春从文家上武功山的路叫朝圣路</w:t>
      </w:r>
      <w:r>
        <w:rPr/>
        <w:t>;</w:t>
      </w:r>
      <w:r>
        <w:rPr/>
        <w:t>南面经赣江从泰山上金顶叫朝仙路。这个古官道，就是从文家上武功山的朝圣路。自旅游开发以来，安福将过去的古道，改成了水泥的游步道。经此上山比乘坐索道多</w:t>
      </w:r>
      <w:r>
        <w:rPr/>
        <w:t>1</w:t>
      </w:r>
      <w:r>
        <w:rPr/>
        <w:t>个多小时。大家可以根据自身体力和身体状况选择徒步还是乘坐索道。</w:t>
      </w:r>
    </w:p>
    <w:p>
      <w:pPr>
        <w:pStyle w:val="Normal"/>
        <w:rPr/>
      </w:pPr>
      <w:r>
        <w:rPr/>
        <w:t>武功山露营基地</w:t>
      </w:r>
    </w:p>
    <w:p>
      <w:pPr>
        <w:pStyle w:val="Normal"/>
        <w:rPr/>
      </w:pPr>
      <w:r>
        <w:rPr/>
        <w:t>这里曾经是安福武功山的露营基地，水泥坪上搭建的是蒙古包，附近有水源。</w:t>
      </w:r>
      <w:r>
        <w:rPr/>
        <w:t>2014</w:t>
      </w:r>
      <w:r>
        <w:rPr/>
        <w:t>年</w:t>
      </w:r>
      <w:r>
        <w:rPr/>
        <w:t>11</w:t>
      </w:r>
      <w:r>
        <w:rPr/>
        <w:t>月份，安福武功山响应省里的号召，拆除武功山上不在规划内的建筑。现在这里为安福武功山露营爱好者的一个基地之一。</w:t>
      </w:r>
    </w:p>
    <w:p>
      <w:pPr>
        <w:pStyle w:val="Normal"/>
        <w:rPr/>
      </w:pPr>
      <w:r>
        <w:rPr/>
        <w:t>大家朝箕峰和香炉峰的方向看，有个大的湖面，那就是武功湖了。这个湖的水域面积达</w:t>
      </w:r>
      <w:r>
        <w:rPr/>
        <w:t>13</w:t>
      </w:r>
      <w:r>
        <w:rPr/>
        <w:t>平方公里，水域开阔。岛屿点缀其中，就像美丽的千岛湖一样。再往里走，视野开阔，基本上</w:t>
      </w:r>
      <w:r>
        <w:rPr/>
        <w:t>360°</w:t>
      </w:r>
      <w:r>
        <w:rPr/>
        <w:t>无死角。基地尽头的正前方，大家远远的可以看到一个巨大的岩石山体，那是安福武功山的羊狮慕景区，号称“小黄山”。在大家的左前方看到一片平坦的山脊，那里是发云界。从安福武功山三天门上经白龙江大瀑布，再走发云界，经沈家大院再到羊狮慕，是一条很有名的武功山穿越路线，感兴趣的朋友可以尝试一下。</w:t>
      </w:r>
    </w:p>
    <w:p>
      <w:pPr>
        <w:pStyle w:val="Normal"/>
        <w:rPr/>
      </w:pPr>
      <w:r>
        <w:rPr/>
        <w:t>白鹤观</w:t>
      </w:r>
    </w:p>
    <w:p>
      <w:pPr>
        <w:pStyle w:val="Normal"/>
        <w:rPr/>
      </w:pPr>
      <w:r>
        <w:rPr/>
        <w:t>白鹤观位于安福县境内，最初叫茅庵，始建于唐代神龙元年</w:t>
      </w:r>
      <w:r>
        <w:rPr/>
        <w:t>(705</w:t>
      </w:r>
      <w:r>
        <w:rPr/>
        <w:t>年</w:t>
      </w:r>
      <w:r>
        <w:rPr/>
        <w:t>)</w:t>
      </w:r>
      <w:r>
        <w:rPr/>
        <w:t>，</w:t>
      </w:r>
      <w:r>
        <w:rPr/>
        <w:t>53</w:t>
      </w:r>
      <w:r>
        <w:rPr/>
        <w:t>年后迁至白鹤峰。据有关资料记载，从</w:t>
      </w:r>
      <w:r>
        <w:rPr/>
        <w:t>1721</w:t>
      </w:r>
      <w:r>
        <w:rPr/>
        <w:t>年至</w:t>
      </w:r>
      <w:r>
        <w:rPr/>
        <w:t>1946</w:t>
      </w:r>
      <w:r>
        <w:rPr/>
        <w:t>年的</w:t>
      </w:r>
      <w:r>
        <w:rPr/>
        <w:t>200</w:t>
      </w:r>
      <w:r>
        <w:rPr/>
        <w:t>多年内，白鹤观经历了</w:t>
      </w:r>
      <w:r>
        <w:rPr/>
        <w:t>6</w:t>
      </w:r>
      <w:r>
        <w:rPr/>
        <w:t>次重修。明朝时，是山南山北</w:t>
      </w:r>
      <w:r>
        <w:rPr/>
        <w:t>200</w:t>
      </w:r>
      <w:r>
        <w:rPr/>
        <w:t>余所庵、堂、院、观中最为有名的道场。</w:t>
      </w:r>
    </w:p>
    <w:p>
      <w:pPr>
        <w:pStyle w:val="Normal"/>
        <w:rPr/>
      </w:pPr>
      <w:r>
        <w:rPr/>
        <w:t>清道光二十年的一天深夜，由于香客不慎，香烛的明火引燃了神龛前的垂帘，熊熊烈火顿时将观舍烧了个干净。时任住持的刘鉴泰四处募资，几年之后，将道观修复。</w:t>
      </w:r>
    </w:p>
    <w:p>
      <w:pPr>
        <w:pStyle w:val="Normal"/>
        <w:rPr/>
      </w:pPr>
      <w:r>
        <w:rPr/>
        <w:t>1928</w:t>
      </w:r>
      <w:r>
        <w:rPr/>
        <w:t>年，白鹤观被付之一炬。为尽快修复白鹤观，时任白鹤观住持的刘腾瑞撰写刻印了数百份《复修武功山金顶募资序》。几年间，刘腾瑞手持募资序，奔走他方，终使焚毁的白鹤观重现昔日的辉煌。</w:t>
      </w:r>
    </w:p>
    <w:p>
      <w:pPr>
        <w:pStyle w:val="Normal"/>
        <w:rPr/>
      </w:pPr>
      <w:r>
        <w:rPr/>
        <w:t>古祭坛区</w:t>
      </w:r>
    </w:p>
    <w:p>
      <w:pPr>
        <w:pStyle w:val="Normal"/>
        <w:rPr/>
      </w:pPr>
      <w:r>
        <w:rPr/>
        <w:t>在安福武功山金顶连绵的高山草甸上，巍然屹立着四座朝向各异、建筑风格独特、神秘而古老的石垒祭坛，其中最久远的葛仙坛建于三国东吴初年，距今已有</w:t>
      </w:r>
      <w:r>
        <w:rPr/>
        <w:t>1700</w:t>
      </w:r>
      <w:r>
        <w:rPr/>
        <w:t>多年的历史。古祭坛群由葛仙古坛、汪仙坛、冲应坛、求嗣坛四座古祭坛组成。古祭坛是武功山最富有特色的人文绝景之一，被誉为江南古代祭祀文化的活化石。</w:t>
      </w:r>
    </w:p>
    <w:p>
      <w:pPr>
        <w:pStyle w:val="Normal"/>
        <w:rPr/>
      </w:pPr>
      <w:r>
        <w:rPr/>
        <w:t>四大祭坛的朝向各有讲究。葛仙坛面朝正东，契合道教的紫气东来之意，是典型的道教建筑</w:t>
      </w:r>
      <w:r>
        <w:rPr/>
        <w:t>;</w:t>
      </w:r>
      <w:r>
        <w:rPr/>
        <w:t>汪仙坛紧靠葛仙坛之后，面朝东南，也是道教建筑文化的表现形式</w:t>
      </w:r>
      <w:r>
        <w:rPr/>
        <w:t>;</w:t>
      </w:r>
      <w:r>
        <w:rPr/>
        <w:t>求嗣坛，面朝正南，为求子之坛，因观音居于南海的传说，求嗣坛自然面朝正南。由于冲应坛位于专家此次考察路线之外，而根据现存文字、图像资料，很难破解相关谜团，因此专家没有做出有关结论。</w:t>
      </w:r>
    </w:p>
    <w:p>
      <w:pPr>
        <w:pStyle w:val="Normal"/>
        <w:rPr/>
      </w:pPr>
      <w:r>
        <w:rPr/>
        <w:t>葛仙坛：东晋时期，葛玄前来武功山炼丹，丹炼成之后，便前往樟树的阁皂山继续修行，其孙葛洪也前来武功山修炼。飞升成仙后，后人用金顶现有的石块修建祭坛，在坛内树立葛玄的雕像祭拜，也称为老坛、观日台。在修建祭坛的时候，内部都用铜瓦装饰，后人更用巨石题上“雷霆玄省”四个字，但年代久远被毁。此坛的朝向正东，寓意“紫气东来”，也说明了古人追求天人合一、化羽成仙的美好愿望。</w:t>
      </w:r>
    </w:p>
    <w:p>
      <w:pPr>
        <w:pStyle w:val="Normal"/>
        <w:rPr/>
      </w:pPr>
      <w:r>
        <w:rPr/>
        <w:t>汪仙坛：明朝时，吉安知府汪可受，为官清正，对道经风水颇有研究。汪知府在吉水县一位进士家受了屈辱，便挂印弃官，奔武功山修道。在武功老坛，他日夜诵读经文，不论寒冬酷暑。皇天不负有心人，终将道法学成。武功山神老王爷被汪的举动所感动，便托梦给白鹤峰主持，修建一坛，并封汪公为坛主。</w:t>
      </w:r>
    </w:p>
    <w:p>
      <w:pPr>
        <w:pStyle w:val="Normal"/>
        <w:rPr/>
      </w:pPr>
      <w:r>
        <w:rPr/>
        <w:t>求嗣坛：求嗣坛，顾名思义，是求子的，所以它面朝正南。观音在南海，这个祭坛与吉安市的历史名人文天祥有关。文天祥的父亲文仪家境殷实，但年过</w:t>
      </w:r>
      <w:r>
        <w:rPr/>
        <w:t>40</w:t>
      </w:r>
      <w:r>
        <w:rPr/>
        <w:t>膝下无子，为了求子用尽了各种方法。最后，听说武功山金顶的祭坛十分灵验，便携妻上山求子。为了显示诚意，夫妇二人听从大师的指点，在道观居住半个月之久，下山回家后不久便诞下子嗣，其四子文天祥官居丞相。</w:t>
      </w:r>
    </w:p>
    <w:p>
      <w:pPr>
        <w:pStyle w:val="Normal"/>
        <w:rPr/>
      </w:pPr>
      <w:r>
        <w:rPr/>
        <w:t>冲应坛：此坛是李道人修炼得道的地方，后人为了纪念李道人，祈求他的庇佑，修建此坛。</w:t>
      </w:r>
    </w:p>
    <w:p>
      <w:pPr>
        <w:pStyle w:val="Normal"/>
        <w:rPr/>
      </w:pPr>
      <w:r>
        <w:rPr/>
        <w:t>遗址保护碑</w:t>
      </w:r>
    </w:p>
    <w:p>
      <w:pPr>
        <w:pStyle w:val="Normal"/>
        <w:rPr/>
      </w:pPr>
      <w:r>
        <w:rPr/>
        <w:t>从萍乡芦溪和安福两地均可上山至顶，因此这些祭坛、道观，各地游客均能游览参观，感受武功山原始的宗教祭祀文化。安福县人民政府树立了一块武功山祭祀遗址保护碑，表明了这些遗址是江西省文物保护单位。在此温馨提示游客朋友，在游览参观的过程当中爱护、保护好这些祭坛遗址，不要攀爬至祭坛顶，不要损坏祭坛内的物品，谢谢各位的配合。</w:t>
      </w:r>
    </w:p>
    <w:p>
      <w:pPr>
        <w:pStyle w:val="Normal"/>
        <w:rPr/>
      </w:pPr>
      <w:r>
        <w:rPr/>
        <w:t>金顶</w:t>
      </w:r>
    </w:p>
    <w:p>
      <w:pPr>
        <w:pStyle w:val="Normal"/>
        <w:rPr/>
      </w:pPr>
      <w:r>
        <w:rPr/>
        <w:t>金顶，是整个武功山海拔最高的地方，有</w:t>
      </w:r>
      <w:r>
        <w:rPr/>
        <w:t>1918.3</w:t>
      </w:r>
      <w:r>
        <w:rPr/>
        <w:t>米，也称为白鹤峰。顶峰圆润如大佛坐镇。相传由在武功山修炼成仙的白鹤仙人挤土成坪。之前在这里竖了一个碑，刻了金顶</w:t>
      </w:r>
      <w:r>
        <w:rPr/>
        <w:t>2</w:t>
      </w:r>
      <w:r>
        <w:rPr/>
        <w:t>字，但在</w:t>
      </w:r>
      <w:r>
        <w:rPr/>
        <w:t>2012</w:t>
      </w:r>
      <w:r>
        <w:rPr/>
        <w:t>年的时候，被雷劈断。很多人都知道，武功山是萍乡芦溪和安福两地的界山，但如何界定</w:t>
      </w:r>
      <w:r>
        <w:rPr/>
        <w:t>?</w:t>
      </w:r>
      <w:r>
        <w:rPr/>
        <w:t>其实两地倒水为界，金顶也是安福和萍乡芦溪的分界点。大家刚参观的四大祭坛、白鹤峰等道教载体均位于安福境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继续自由参观游览，拍照留念，在山上气温较低，请各位注意避风保暖，下山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