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旅游情况"/>
      <w:r>
        <w:rPr/>
        <w:t>端午节旅游情况</w:t>
      </w:r>
      <w:bookmarkEnd w:id="0"/>
    </w:p>
    <w:p>
      <w:pPr>
        <w:pStyle w:val="Normal"/>
        <w:rPr/>
      </w:pPr>
      <w:r>
        <w:rPr/>
        <w:t>端午假期，河北省多个热点景区旅游警察在岗巡逻，旅游巡回法庭提供咨询、投诉受理服务，“</w:t>
      </w:r>
      <w:r>
        <w:rPr/>
        <w:t>1+3+N”</w:t>
      </w:r>
      <w:r>
        <w:rPr/>
        <w:t>旅游市场综合监管合力得到有效发挥。北京市出动执法人员</w:t>
      </w:r>
      <w:r>
        <w:rPr/>
        <w:t>14526</w:t>
      </w:r>
      <w:r>
        <w:rPr/>
        <w:t>人次，车辆</w:t>
      </w:r>
      <w:r>
        <w:rPr/>
        <w:t>1951</w:t>
      </w:r>
      <w:r>
        <w:rPr/>
        <w:t>台次，检查旅游车</w:t>
      </w:r>
      <w:r>
        <w:rPr/>
        <w:t>542</w:t>
      </w:r>
      <w:r>
        <w:rPr/>
        <w:t>辆，检查导游员</w:t>
      </w:r>
      <w:r>
        <w:rPr/>
        <w:t>324</w:t>
      </w:r>
      <w:r>
        <w:rPr/>
        <w:t>人，检查各类旅游经营主体</w:t>
      </w:r>
      <w:r>
        <w:rPr/>
        <w:t>2711</w:t>
      </w:r>
      <w:r>
        <w:rPr/>
        <w:t>家，非法“一日游”零投诉。上海市以“垃圾分类”“酒店一次性日用品减量”“文明用餐”为切入点，加强文明旅游宣传教育。山东、海南、江苏等多地深入开展文明旅游志愿服务，引领文明新风尚。更多相关文章尽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皮学网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