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求职意向范文"/>
      <w:r>
        <w:rPr/>
        <w:t>毕业生求职意向范文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非常感谢您在繁忙之中抽出宝贵的时间来阅读我的个人求职自荐书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</w:t>
      </w:r>
      <w:r>
        <w:rPr/>
        <w:t>，是江南大学设计学院工业设计专业</w:t>
      </w:r>
      <w:r>
        <w:rPr/>
        <w:t>20xx</w:t>
      </w:r>
      <w:r>
        <w:rPr/>
        <w:t>届本科毕业生。得知贵公司为积极谋求发展招贤纳才，我真诚的渴望能加入贵公司，为贵公司的发展壮大贡献我的才能和智慧。工业设计是江南大学设计学院的品牌专业，它的前身是</w:t>
      </w:r>
      <w:r>
        <w:rPr/>
        <w:t>1960</w:t>
      </w:r>
      <w:r>
        <w:rPr/>
        <w:t>年创建的“轻工日用品造型美术设计专业”。三年的大学生活，在师友的严格教益及个人的努力下，取得较突出的成绩。校综合测评三等奖学金</w:t>
      </w:r>
      <w:r>
        <w:rPr/>
        <w:t>;</w:t>
      </w:r>
      <w:r>
        <w:rPr/>
        <w:t>校大学生科技协会优秀干事称号</w:t>
      </w:r>
      <w:r>
        <w:rPr/>
        <w:t>;cet-4</w:t>
      </w:r>
      <w:r>
        <w:rPr/>
        <w:t>。主要学习了：大学英语，设计启蒙，设计概论，素描，色彩，</w:t>
      </w:r>
      <w:r>
        <w:rPr/>
        <w:t>cad</w:t>
      </w:r>
      <w:r>
        <w:rPr/>
        <w:t>，</w:t>
      </w:r>
      <w:r>
        <w:rPr/>
        <w:t>proe,</w:t>
      </w:r>
      <w:r>
        <w:rPr/>
        <w:t>工业设计史，产品设计原理与方法，人体工学，产品形态设计，产品设计开发，产品语义设计，人机工程学、设计心理学、消费者行为学，快速表达，民族艺术考察与研究，模型制作，计算机辅助设计</w:t>
      </w:r>
      <w:r>
        <w:rPr/>
        <w:t>rhino</w:t>
      </w:r>
      <w:r>
        <w:rPr/>
        <w:t>，</w:t>
      </w:r>
      <w:r>
        <w:rPr/>
        <w:t>3dsmax</w:t>
      </w:r>
      <w:r>
        <w:rPr/>
        <w:t>，产品设计分析，产品系统设计，设计管理等。</w:t>
      </w:r>
    </w:p>
    <w:p>
      <w:pPr>
        <w:pStyle w:val="Normal"/>
        <w:rPr/>
      </w:pPr>
      <w:r>
        <w:rPr/>
        <w:t>系统掌握工业设计的基础理论、知识与应用能力，具有应用造型设计原理和法则处理各种产品的造型与色彩、形式与外观、结构与功能、结构与材料、外形与工艺、产品与人、产品与环境、市场的关系，并将这些关系统一表现在产品的造型设计的基本能力。</w:t>
      </w:r>
    </w:p>
    <w:p>
      <w:pPr>
        <w:pStyle w:val="Normal"/>
        <w:rPr/>
      </w:pPr>
      <w:r>
        <w:rPr/>
        <w:t>同时，我利用课余时间广泛地涉猎了大量书籍，不但充实了自己，也培养了自己多方面的技能。能为企事业单位、专业设计部门、科研单位从事工业产品造型设计、视觉传达设计、环境设计和教学、科研工作。大学三年多来</w:t>
      </w:r>
      <w:r>
        <w:rPr/>
        <w:t>,</w:t>
      </w:r>
      <w:r>
        <w:rPr/>
        <w:t>我始终严格要求自己</w:t>
      </w:r>
      <w:r>
        <w:rPr/>
        <w:t>,</w:t>
      </w:r>
      <w:r>
        <w:rPr/>
        <w:t>大一参加各种学校社团活动</w:t>
      </w:r>
      <w:r>
        <w:rPr/>
        <w:t>,</w:t>
      </w:r>
      <w:r>
        <w:rPr/>
        <w:t>因此接触了很多人</w:t>
      </w:r>
      <w:r>
        <w:rPr/>
        <w:t>,</w:t>
      </w:r>
      <w:r>
        <w:rPr/>
        <w:t>懂得了怎样处理各种人际关系</w:t>
      </w:r>
      <w:r>
        <w:rPr/>
        <w:t>,</w:t>
      </w:r>
      <w:r>
        <w:rPr/>
        <w:t>这点为我在后来的兼职工作中派上了大用场。从竞选演讲开始一路打拼得以在最后的复试通过名单中出现，大一那会儿的我稚气和锐气好像并驾齐驱。经过一年的努力工作，大二很快就被提升为干事，成为下一届学弟学妹们的小前辈，同时也更忙了，社团部门的工作和专业课的展开，让我每天节凑加快，不久渐渐适应了这种快节凑高效率的工作和学习，很充实也很有挑战性。由于工作表现优秀，大三开学不久被评为优秀干事，同时也获得学校综合测评三等奖学金。大三下学期被推荐参加党校培训学习，每周都有阅历丰富知识渊博的资深教授为我们讲课，他们就像我们的长辈一样慈祥开导式的讲课风格深深地触动了我，让我思想上提高一个层次，并顺利结业成为预备党员。</w:t>
      </w:r>
    </w:p>
    <w:p>
      <w:pPr>
        <w:pStyle w:val="Normal"/>
        <w:rPr/>
      </w:pPr>
      <w:r>
        <w:rPr/>
        <w:t>明年六月我以饱满的热情、一丝不苟的态度迎接新的挑战，并运用自己所学的知识和技能，为公司的发展和祖国的富强奉献自己的青春</w:t>
      </w:r>
      <w:r>
        <w:rPr/>
        <w:t>!</w:t>
      </w:r>
    </w:p>
    <w:p>
      <w:pPr>
        <w:pStyle w:val="Normal"/>
        <w:rPr/>
      </w:pPr>
      <w:r>
        <w:rPr/>
        <w:t>后附个人简历表，最后，再次感谢您对我的关注，并真诚希望我能够成为贵单位的一员</w:t>
      </w:r>
      <w:r>
        <w:rPr/>
        <w:t>,</w:t>
      </w:r>
      <w:r>
        <w:rPr/>
        <w:t>为贵单位的繁荣昌盛贡献自己的绵薄之力。期盼您的回音</w:t>
      </w:r>
      <w:r>
        <w:rPr/>
        <w:t>!</w:t>
      </w:r>
    </w:p>
    <w:p>
      <w:pPr>
        <w:pStyle w:val="Normal"/>
        <w:rPr/>
      </w:pPr>
      <w:r>
        <w:rPr/>
        <w:t>诚祝贵单位万事亨通，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