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的导游词范文"/>
      <w:r>
        <w:rPr/>
        <w:t>安徽西递的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代表安徽旅行社欢迎大家来到“桃花源里人家”――黟县观光旅游，我是你们此次西递宏村之旅的导游王兵。大家就叫我小王吧，希望通过小王的讲解和服务能使大家的此次游程更加愉快。坐在驾驶位上的是我们的司机王师傅，王师傅呢，已经有近二十年的驾龄了，所以大家对安全问题可以尽管放心。</w:t>
      </w:r>
    </w:p>
    <w:p>
      <w:pPr>
        <w:pStyle w:val="Normal"/>
        <w:rPr/>
      </w:pPr>
      <w:r>
        <w:rPr/>
        <w:t>我们还有</w:t>
      </w:r>
      <w:r>
        <w:rPr/>
        <w:t>10</w:t>
      </w:r>
      <w:r>
        <w:rPr/>
        <w:t>分钟就可以到达西递了，在这段时间，就请允许我给大家简单的介绍一下西递宏村吧</w:t>
      </w:r>
      <w:r>
        <w:rPr/>
        <w:t>!</w:t>
      </w:r>
      <w:r>
        <w:rPr/>
        <w:t>西递宏村坐落在黄山市黟县境内，</w:t>
      </w:r>
      <w:r>
        <w:rPr/>
        <w:t>2000</w:t>
      </w:r>
      <w:r>
        <w:rPr/>
        <w:t>年联合国教科文组织列为世界文化遗产，</w:t>
      </w:r>
      <w:r>
        <w:rPr/>
        <w:t>2003</w:t>
      </w:r>
      <w:r>
        <w:rPr/>
        <w:t>年被国家旅游局评审为</w:t>
      </w:r>
      <w:r>
        <w:rPr/>
        <w:t>4A</w:t>
      </w:r>
      <w:r>
        <w:rPr/>
        <w:t>级旅游区，并成为我国首批历史文化名村，</w:t>
      </w:r>
      <w:r>
        <w:rPr/>
        <w:t>2005</w:t>
      </w:r>
      <w:r>
        <w:rPr/>
        <w:t>年它们还被中央电视台评为“中国魅力名镇”。说到黟县呢，我想问大家一个问题，想必大家都知道晋诗人陶渊明写的《桃花源记》吧</w:t>
      </w:r>
      <w:r>
        <w:rPr/>
        <w:t>?</w:t>
      </w:r>
      <w:r>
        <w:rPr/>
        <w:t>那大家知不知道五柳先生所描写的令人向往的世外桃源在哪里呢</w:t>
      </w:r>
      <w:r>
        <w:rPr/>
        <w:t>?</w:t>
      </w:r>
      <w:r>
        <w:rPr/>
        <w:t>是的，这位游客说对了，它就在我们黟县。先生的后人想象黟县就是他们祖先描写的《桃花源记》中所追求的理想境界，于是慕名迁居这里。所以，黟县又有“小桃源”之称，大诗人李白游古黟是曾赋诗赞美道：“黟县小桃源，烟霞百里间，地多灵草木，人尚古衣冠。”</w:t>
      </w:r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这胡文光刺史坊还是因为喷了漆，写上毛泽东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“荆藩首相”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p>
      <w:pPr>
        <w:pStyle w:val="Normal"/>
        <w:rPr/>
      </w:pPr>
      <w:r>
        <w:rPr/>
        <w:t>我们现在走进的就是笃敬堂了，这里是大家胡积堂的一处居所，一进厅堂，首先映入眼前的是一幅遗像，画的就是胡积堂和他的三位夫人，大家猜一下这三位夫人哪位是大夫人哪位是二夫人哪位是三夫人</w:t>
      </w:r>
      <w:r>
        <w:rPr/>
        <w:t>?</w:t>
      </w:r>
      <w:r>
        <w:rPr/>
        <w:t>呵呵，一般人的思维都会觉得年老色衰者为大夫人，如果这样猜，那可就大错特错了，告诉大家吧，他的大夫人红颜薄命年纪轻轻就离世，所以容颜仍然俊美，因此，根据她们的排列顺序来判断，还是比较准确的，然后咱们再来看一下胡积堂的服饰，他头戴蓝宝石花翎，身着补服，一看就知道他是一位三品大员了，怎么看出来的呢</w:t>
      </w:r>
      <w:r>
        <w:rPr/>
        <w:t>?</w:t>
      </w:r>
      <w:r>
        <w:rPr/>
        <w:t>这要涉及到我国古代官衔着装及饰物的知识了，在古代，红宝石为一品、红珊瑚为二品、蓝宝石为三品，文官佩戴家禽图案，武官佩戴野兽图案，细看一下，胡积堂衣服上饰有家禽图案，因此我们说他是一位三品文官。笃敬堂最具特色的当数这两侧的楹联了“读书好营商好效好便好，创业难守业难知难不难”，联文将营商和读书相提并论，表达了徽商渴求提高自身地位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们又参观了迪吉堂、追慕堂和鸳鸯堂等景点，西递之游也就结束了，待会儿集合乘车用过午饭后，我们将前往宏村，同样是皖南的古村落，宏村又有哪些特别之处呢</w:t>
      </w:r>
      <w:r>
        <w:rPr/>
        <w:t>?</w:t>
      </w:r>
      <w:r>
        <w:rPr/>
        <w:t>宏村又被称为牛形村，牛头、牛胃、牛角、牛肚又是怎么样的呢</w:t>
      </w:r>
      <w:r>
        <w:rPr/>
        <w:t>?</w:t>
      </w:r>
      <w:r>
        <w:rPr/>
        <w:t>《卧虎藏龙》拍摄的蜻蜓点水之地又在哪里</w:t>
      </w:r>
      <w:r>
        <w:rPr/>
        <w:t>?</w:t>
      </w:r>
      <w:r>
        <w:rPr/>
        <w:t>下午就让我们去一探究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