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总结范文"/>
      <w:r>
        <w:rPr/>
        <w:t>2023</w:t>
      </w:r>
      <w:r>
        <w:rPr/>
        <w:t>入党个人总结范文</w:t>
      </w:r>
      <w:bookmarkEnd w:id="0"/>
    </w:p>
    <w:p>
      <w:pPr>
        <w:pStyle w:val="Normal"/>
        <w:rPr/>
      </w:pPr>
      <w:r>
        <w:rPr/>
        <w:t>我有幸成为预备党员后，虽然内心一直都激动不已，但我从来没有放松过对自己的要求，反而比以前更为严格了，因为现在我不仅代表着我自己，我还是一名大学生预备党员，如果我做的不好就会影响党员同志在大家心目中的形象，所以我时刻一个正式党员的标准严格要求自己，丝毫不敢懈怠。</w:t>
      </w:r>
    </w:p>
    <w:p>
      <w:pPr>
        <w:pStyle w:val="Normal"/>
        <w:rPr/>
      </w:pPr>
      <w:r>
        <w:rPr/>
        <w:t>党章规定党员的第一项义务是：‘‘认真学习马克思列宁主义、毛泽东思想、邓小平理论和‘‘三个代表’’重要思想，学习科学发展观，学习党的路线、方针、政策和决议，学习党的基本知识，学习科学、文化、法律和业务知识，努力的提高为人民服务的本领。为了履行这一义务，我在网上密切关注着国家的一些新的提议、政策、决议等，关心着国家的发展与走向</w:t>
      </w:r>
      <w:r>
        <w:rPr/>
        <w:t>;</w:t>
      </w:r>
      <w:r>
        <w:rPr/>
        <w:t>我在《马克思主义基本原理》课上认真听讲，全神贯注的学习：我在图书馆里阅读中国共产党的发展史，对革命先辈充满了崇敬之情，对党的发展有了更为深刻的认识。通过一系列的学习，我明白共产党员必须懂得：理论上的成熟是政治上成熟的基础，政治上的清醒来源于理论上的坚定。有的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葆一个共产党员应有的共产主义纯洁性。</w:t>
      </w:r>
    </w:p>
    <w:p>
      <w:pPr>
        <w:pStyle w:val="Normal"/>
        <w:rPr/>
      </w:pPr>
      <w:r>
        <w:rPr/>
        <w:t>作为一名大学生预备党员，最重要的就是学习了。在前不久刚刚结束了期末考试，大二下的考试成绩比我以前的成绩进步了很多。在最后考试的复习阶段，坚持每天早起去图书馆学习，其实这对于以前经常懒惰不想起的我来说是一个不小的进步，一个微小的改变就会给我带来不一样结果。我在学习的过程中不断总结着以前算是失败的一些经验教训，改变学习方法变被动为主动，多向周围的朋友请教，最后得到了有一个比较好的结果。古人云：学无止境，学习是一个不断坚持的过程，但最近放暑假了，在家里每天最多的就是看电视玩手机，对学习有所懈怠了。我在接下来的假期里会认真学习，将买的几本名著看完，时时关注国家动态，学习是学生的天职，学生党员和积极分子作为学习中的先进群体，学习上更要走在前边。所以只有加强专业课的学习，才能具备扎实的专业功底。另外，还要注意个人文化修养的培养，拓宽自己的知识面，丰富自己的文化底蕴，以一个高素质的大学生的面貌面对社会。活到老学到老，在学校学习只是其中一个阶段。学海无涯，因此要学习“如何学习”，就是要提高学习能力和学习效率，这样才能在更短的时间掌握更多的知识，学以致用，掌握学习的方法，提高自己的学习能力。不断提高自身的修养。</w:t>
      </w:r>
    </w:p>
    <w:p>
      <w:pPr>
        <w:pStyle w:val="Normal"/>
        <w:rPr/>
      </w:pPr>
      <w:r>
        <w:rPr/>
        <w:t>党员同志在生活中要密切联系群众，时刻听取群众的意见，向群众们宣传党的最新政策方针。我在生活中会严格要求自己，养成良好的生活习惯，一个好的习惯会影响人的一生，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</w:t>
      </w:r>
    </w:p>
    <w:p>
      <w:pPr>
        <w:pStyle w:val="Normal"/>
        <w:rPr/>
      </w:pPr>
      <w:r>
        <w:rPr/>
        <w:t>大学生活让我了解了，同学对我而言的真正的含义。同学也将是我的一笔宝贵的财富，可能将伴随我走过以后的岁月。这份友谊是值得我去永久珍藏的，我也会将这铭记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生活工作中我会努力的改正自己的缺点，使自己尽快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