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学习心得体会分享"/>
      <w:r>
        <w:rPr/>
        <w:t>党课学习心得体会分享</w:t>
      </w:r>
      <w:bookmarkEnd w:id="0"/>
    </w:p>
    <w:p>
      <w:pPr>
        <w:pStyle w:val="Normal"/>
        <w:rPr/>
      </w:pPr>
      <w:r>
        <w:rPr/>
        <w:t>第一次党课时，老师的句句话语都让我获益匪浅，其中，关于党员要有奉献精神的讲述，尤其让我深受启发。他讲到：作为一名共产党员，就要有奉献精神，要有一颗设身处地地为他人着想的乐于奉献的心。一个人为祖国赴汤蹈火，以至献出宝贵的生命，这是一种奉献</w:t>
      </w:r>
      <w:r>
        <w:rPr/>
        <w:t>;</w:t>
      </w:r>
      <w:r>
        <w:rPr/>
        <w:t>孝敬父母、对父母负责，这同样是一种奉献。接着，他讲了这样一个故事：一个快要大学毕业的女孩子喜欢上了一个英俊帅气的男生，而这位男生又有了女朋友。面对这样的现实，即将工作的女孩选择轻生，英年早逝了。事发后，女孩的家人来到学校办理后事，在她的哥哥准备将其遗体移回老家的时分，靠卖米粑赚钱供她读大学的父母愤怒地说道：“把她扔到大江里去，不要让她回去，连自己的父母都不顾，她太自私了</w:t>
      </w:r>
      <w:r>
        <w:rPr/>
        <w:t>!”</w:t>
      </w:r>
    </w:p>
    <w:p>
      <w:pPr>
        <w:pStyle w:val="Normal"/>
        <w:rPr/>
      </w:pPr>
      <w:r>
        <w:rPr/>
        <w:t>听完这个故事，我的心为之震惊了。一方面为女孩子一时糊涂而自寻短见感到不值，另一方面为那对无辜的父母感到痛心。这位“智慧”的女孩子是多么的“愚蠢”呀</w:t>
      </w:r>
      <w:r>
        <w:rPr/>
        <w:t>!</w:t>
      </w:r>
      <w:r>
        <w:rPr/>
        <w:t>能够上名校，足见得她的聪慧、优秀，可她却选择轻生，这真是愚蠢之极、糊涂之至呀</w:t>
      </w:r>
      <w:r>
        <w:rPr/>
        <w:t>!</w:t>
      </w:r>
      <w:r>
        <w:rPr/>
        <w:t>早就有人说过，人人间最宝贵的莫过于生命了。“生如夏花之绚烂”，一语就道出了生命的幸福和灿优范文网防老”的理念，可辛辛苦苦生育她的父母在晚年得不到她的赡养和陪伴，倘若只有她这么一个独生女，那么两位老人的晚年多半是凄苦无依的。这也难怪父母说她太自私了。“人同此心，心同此理”，我们每个人都是父母的儿女，有哪个做父母的忍心看到这样的情况，又有哪个做儿女的容得下最疼自己的父母孤苦伶仃、无依无靠</w:t>
      </w:r>
    </w:p>
    <w:p>
      <w:pPr>
        <w:pStyle w:val="Normal"/>
        <w:rPr/>
      </w:pPr>
      <w:r>
        <w:rPr/>
        <w:t>所以，这位女孩子是相当自私的，不仅对自己太自私，以至对自己的父母都太自私了，又何谈对他人、对社会的无私奉献呢生命诚可贵，我们切不可轻蔑自己仅有一次的生命。在基督教里，一个人的生命是上帝给的，个人没有权利选择自杀</w:t>
      </w:r>
      <w:r>
        <w:rPr/>
        <w:t>;</w:t>
      </w:r>
      <w:r>
        <w:rPr/>
        <w:t>同样道理，在我们这个信仰马克思主义的国度里，生命同样不仅仅是自己的，而是父母给的。人活在这个世界上，都得担负这样那样的责任，首先应当对得起自己的父母，这应当是每个人最基本的做人的底线。倘若每一个做儿女的都能善待自己的父母，倘若每位老人都能生有所养、老有所终，那么这个社会就是一个和谐的社会，就会前进不止了。一个人只要做到了这一点，也就算得上一种伟大的奉献了。一个人也只有有了为自己的父母而奉献的爱心，也才会为他人、为社会、为全人类而努力奉献了。</w:t>
      </w:r>
    </w:p>
    <w:p>
      <w:pPr>
        <w:pStyle w:val="Normal"/>
        <w:rPr/>
      </w:pPr>
      <w:r>
        <w:rPr/>
        <w:t>儿防老”的理念，可辛辛苦苦生育她的父母在晚年得不到她的赡养和陪伴，倘若只有她这么一个独生女，那么两位老人的晚年多半是凄苦无依的。这也难怪父母说她太自私了。“人同此心，心同此理”，我们每个人都是父母的儿女，有哪个做父母的忍心看到这样的情况，又有哪个做儿女的容得下最疼自己的父母孤苦伶仃、无依无靠</w:t>
      </w:r>
    </w:p>
    <w:p>
      <w:pPr>
        <w:pStyle w:val="Normal"/>
        <w:rPr/>
      </w:pPr>
      <w:r>
        <w:rPr/>
        <w:t>所以，这位女孩子是相当自私的，不仅对自己太自私，以至对自己的父母都太自私了，又何谈对他人、对社会的无私奉献呢生命诚可贵，我们切不可轻蔑自己仅有一次的生命。在基督教里，一个人的生命是上帝给的，个人没有权利选择自杀</w:t>
      </w:r>
      <w:r>
        <w:rPr/>
        <w:t>;</w:t>
      </w:r>
      <w:r>
        <w:rPr/>
        <w:t>同样道理，在我们这个信仰马克思主义的国度里，生命同样不仅仅是自己的，而是父母给的。人活在这个世界上，都得担负这样那样的责任，首先应当对得起自己的父母，这应当是每个人最基本的做人的底线。倘若每一个做儿女的都能善待自己的父母，倘若每位老人都能生有所养、老有所终，那么这个社会就是一个和谐的社会，就会前进不止了。一个人只要做到了这一点，也就算得上一种伟大的奉献了。一个人也只有有了为自己的父母而奉献的爱心，也才会为他人、为社会、为全人类而努力奉献了。</w:t>
      </w:r>
    </w:p>
    <w:p>
      <w:pPr>
        <w:pStyle w:val="Normal"/>
        <w:rPr/>
      </w:pPr>
      <w:r>
        <w:rPr/>
        <w:t>党课学习心得体会相关文章：</w:t>
      </w:r>
    </w:p>
    <w:p>
      <w:pPr>
        <w:pStyle w:val="Normal"/>
        <w:rPr/>
      </w:pPr>
      <w:r>
        <w:rPr/>
        <w:t>1.2016</w:t>
      </w:r>
      <w:r>
        <w:rPr/>
        <w:t>年党课学习心得体会党校学习心得</w:t>
      </w:r>
    </w:p>
    <w:p>
      <w:pPr>
        <w:pStyle w:val="Normal"/>
        <w:rPr/>
      </w:pPr>
      <w:r>
        <w:rPr/>
        <w:t>2.</w:t>
      </w:r>
      <w:r>
        <w:rPr/>
        <w:t>党课学习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党课学习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党课学习心得</w:t>
      </w:r>
      <w:r>
        <w:rPr/>
        <w:t>1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党课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