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初一学生自我介绍"/>
      <w:r>
        <w:rPr/>
        <w:t>新初一学生自我介绍</w:t>
      </w:r>
      <w:bookmarkEnd w:id="0"/>
    </w:p>
    <w:p>
      <w:pPr>
        <w:pStyle w:val="Normal"/>
        <w:rPr/>
      </w:pPr>
      <w:r>
        <w:rPr/>
        <w:t>瞧，这就是我</w:t>
      </w:r>
    </w:p>
    <w:p>
      <w:pPr>
        <w:pStyle w:val="Normal"/>
        <w:rPr/>
      </w:pPr>
      <w:r>
        <w:rPr/>
        <w:t>我是一个活泼开朗的女孩，我喜欢交很多朋友</w:t>
      </w:r>
      <w:r>
        <w:rPr/>
        <w:t>!</w:t>
      </w:r>
      <w:r>
        <w:rPr/>
        <w:t>不论男女、贫富、丑美，但是我教的朋友大多是男的，女的就一两个。我喜欢和男生叫朋友是因为男生很大方，跟他们说什么他们也不会说出去的，而那些女生就不一样，一跟她们说什么事她们总是嘴上说好好我不说出去，但最终却终是说出去了</w:t>
      </w:r>
      <w:r>
        <w:rPr/>
        <w:t>!</w:t>
      </w:r>
      <w:r>
        <w:rPr/>
        <w:t>而且还在一起议论，就像是八卦一样。就例如上周老师找了一组男生和女生一起唱黄梅调，可是男生都很大方的唱出来了，女生说什么也不唱，不好意思</w:t>
      </w:r>
      <w:r>
        <w:rPr/>
        <w:t>!</w:t>
      </w:r>
      <w:r>
        <w:rPr/>
        <w:t>我就急了然后我就举手跟老师说：“老师我唱</w:t>
      </w:r>
      <w:r>
        <w:rPr/>
        <w:t>!”</w:t>
      </w:r>
      <w:r>
        <w:rPr/>
        <w:t>然后我就和那个男同学一起唱了</w:t>
      </w:r>
      <w:r>
        <w:rPr/>
        <w:t>!</w:t>
      </w:r>
      <w:r>
        <w:rPr/>
        <w:t>那些女上在下面议论着</w:t>
      </w:r>
      <w:r>
        <w:rPr/>
        <w:t>!</w:t>
      </w:r>
      <w:r>
        <w:rPr/>
        <w:t>有什么不好意思的，看我多看得开啊</w:t>
      </w:r>
      <w:r>
        <w:rPr/>
        <w:t>!</w:t>
      </w:r>
      <w:r>
        <w:rPr/>
        <w:t>不是我自夸，要是世界上多一些我这样的人，那世界上就没有争执了，有一句话说得好，笑一笑十年少，愁一愁白了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要什么事都想得那么复杂，就我们班的女生那样，那我们班永远也团结不了</w:t>
      </w:r>
      <w:r>
        <w:rPr/>
        <w:t>!</w:t>
      </w:r>
      <w:r>
        <w:rPr/>
        <w:t>做一些生活中我们想做但不好意思做的事，让生活充满趣味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