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针灸实习心得_针灸见习体会怎么写"/>
      <w:r>
        <w:rPr/>
        <w:t>针灸实习心得</w:t>
      </w:r>
      <w:r>
        <w:rPr/>
        <w:t>_</w:t>
      </w:r>
      <w:r>
        <w:rPr/>
        <w:t>针灸见习体会怎么写</w:t>
      </w:r>
      <w:bookmarkEnd w:id="0"/>
    </w:p>
    <w:p>
      <w:pPr>
        <w:pStyle w:val="Normal"/>
        <w:rPr/>
      </w:pPr>
      <w:r>
        <w:rPr/>
        <w:t>经过推拿科两个月及针灸科一个月的实习我对针灸有了更深的认识。</w:t>
      </w:r>
    </w:p>
    <w:p>
      <w:pPr>
        <w:pStyle w:val="Normal"/>
        <w:rPr/>
      </w:pPr>
      <w:r>
        <w:rPr/>
        <w:t>1</w:t>
      </w:r>
      <w:r>
        <w:rPr/>
        <w:t>，穴位诊断：许多疾病都会在体表产生反应点，疾病与体表反应的相关规律虽然还未有定律，但也有一定的诊断意义。我在实习时观察到了一些病人的耳穴及背部反应点与疾病有密切相关：一个颈椎病患者的耳穴颈椎部位有一个反应点</w:t>
      </w:r>
      <w:r>
        <w:rPr/>
        <w:t>;</w:t>
      </w:r>
      <w:r>
        <w:rPr/>
        <w:t>一个胃粘膜下垂的病人在其耳穴胃上有一个白色的</w:t>
      </w:r>
      <w:r>
        <w:rPr/>
        <w:t>1</w:t>
      </w:r>
      <w:r>
        <w:rPr/>
        <w:t>平方毫米左右大小的突起</w:t>
      </w:r>
      <w:r>
        <w:rPr/>
        <w:t>;</w:t>
      </w:r>
      <w:r>
        <w:rPr/>
        <w:t>一个胃口差又有口苦的病人在其耳部有一条淡红色的血管穿过耳穴胃和胆</w:t>
      </w:r>
      <w:r>
        <w:rPr/>
        <w:t>;</w:t>
      </w:r>
      <w:r>
        <w:rPr/>
        <w:t>腰肌劳损的病人在其劳损侧的腰部有一个红色的突起点等。</w:t>
      </w:r>
    </w:p>
    <w:p>
      <w:pPr>
        <w:pStyle w:val="Normal"/>
        <w:rPr/>
      </w:pPr>
      <w:r>
        <w:rPr/>
        <w:t>2</w:t>
      </w:r>
      <w:r>
        <w:rPr/>
        <w:t>，针灸治疗方法：对于针灸治疗疾病，不同的方法其疗效是有区别的。许多病人经过不同的方法治疗后会觉得有些方法对于其疾病效果会更好。例如</w:t>
      </w:r>
      <w:r>
        <w:rPr/>
        <w:t>:</w:t>
      </w:r>
      <w:r>
        <w:rPr/>
        <w:t>对于增生性膝关节炎，用温针效果比电针效果更好</w:t>
      </w:r>
      <w:r>
        <w:rPr/>
        <w:t>;</w:t>
      </w:r>
      <w:r>
        <w:rPr/>
        <w:t>对于顽固性头痛或其它痛证用刺络放血的方法更有效</w:t>
      </w:r>
      <w:r>
        <w:rPr/>
        <w:t>;</w:t>
      </w:r>
      <w:r>
        <w:rPr/>
        <w:t>我见过一个强直性脊柱炎的病人在颈部有疼痛多年未愈，用痛点刺络放血约半火罐的血后疼痛缓解</w:t>
      </w:r>
      <w:r>
        <w:rPr/>
        <w:t>;</w:t>
      </w:r>
      <w:r>
        <w:rPr/>
        <w:t>有老师介绍其治疗一个顽固性头痛十余年的病人，用百会、耳尖、率谷、大椎等穴放血十余次后治愈</w:t>
      </w:r>
      <w:r>
        <w:rPr/>
        <w:t>;</w:t>
      </w:r>
      <w:r>
        <w:rPr/>
        <w:t>另外还听老师们介绍了一些有效有意思的治疗方法：如用电针内关和外关治疗心脏疾病、用刮痧大椎并拔罐治疗一个发热</w:t>
      </w:r>
      <w:r>
        <w:rPr/>
        <w:t>38</w:t>
      </w:r>
      <w:r>
        <w:rPr/>
        <w:t>。</w:t>
      </w:r>
      <w:r>
        <w:rPr/>
        <w:t>5</w:t>
      </w:r>
      <w:r>
        <w:rPr/>
        <w:t>度的病人一小时降温至</w:t>
      </w:r>
      <w:r>
        <w:rPr/>
        <w:t>37</w:t>
      </w:r>
      <w:r>
        <w:rPr/>
        <w:t>。</w:t>
      </w:r>
      <w:r>
        <w:rPr/>
        <w:t>5</w:t>
      </w:r>
      <w:r>
        <w:rPr/>
        <w:t>度、配合温针灸涌泉治疗顽固性失眠、治疗坐骨神经痛用长针刺环中穴更容易刺中坐骨神经以提高疗效、贴磁片加电治疗面瘫初期或面肌痉挛、贴磁片加电治疗小儿过敏性鼻炎、治疗眩晕用百会压灸等。</w:t>
      </w:r>
    </w:p>
    <w:p>
      <w:pPr>
        <w:pStyle w:val="Normal"/>
        <w:widowControl/>
        <w:bidi w:val="0"/>
        <w:spacing w:before="180" w:after="180"/>
        <w:jc w:val="left"/>
        <w:rPr/>
      </w:pPr>
      <w:r>
        <w:rPr/>
        <w:t>3</w:t>
      </w:r>
      <w:r>
        <w:rPr/>
        <w:t>，选穴：三针疗法作为附院针灸科的常用选穴对于临床应用有一种指导意义，可以规范临床针灸选穴，让针灸更容易掌握</w:t>
      </w:r>
      <w:r>
        <w:rPr/>
        <w:t>;</w:t>
      </w:r>
      <w:r>
        <w:rPr/>
        <w:t>对于有些疾病带教老师们都有一些其经验：治疗耳聋用听宫深刺一寸左右加晕听区和中渚外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