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医院实习心得"/>
      <w:r>
        <w:rPr/>
        <w:t>护士医院实习心得</w:t>
      </w:r>
      <w:bookmarkEnd w:id="0"/>
    </w:p>
    <w:p>
      <w:pPr>
        <w:pStyle w:val="Normal"/>
        <w:rPr/>
      </w:pPr>
      <w:r>
        <w:rPr/>
        <w:t>首先，感谢院领导、科室主任、护士长的培养以及各位同事在工作上的支持，让我有幸参加了四川大学华西医院第五届“康复专科护士培训班”。也非常感谢每位为我们倾囊相授的老师们，你们辛苦了。在为期两个月的培训中，让我受益匪浅，感受颇多，现将学习体会汇报如下：</w:t>
      </w:r>
    </w:p>
    <w:p>
      <w:pPr>
        <w:pStyle w:val="Normal"/>
        <w:rPr/>
      </w:pPr>
      <w:r>
        <w:rPr/>
        <w:t>在理论学习中，授课老师以渊博的学识、幽默风趣的讲解，不仅使我获得了康复科常见疾病</w:t>
      </w:r>
      <w:r>
        <w:rPr/>
        <w:t>(</w:t>
      </w:r>
      <w:r>
        <w:rPr/>
        <w:t>如脑卒中、脊髓损伤、颅脑损伤、糖尿病、颈肩腰腿痛等</w:t>
      </w:r>
      <w:r>
        <w:rPr/>
        <w:t>)</w:t>
      </w:r>
      <w:r>
        <w:rPr/>
        <w:t>的护理常规，护理要点，而且提升了我对骨科常见疾病的康复护理知识，并且还学习了康复评定的内容及方法、物理治疗、作业治疗和假肢矫形等方面的知识。</w:t>
      </w:r>
    </w:p>
    <w:p>
      <w:pPr>
        <w:pStyle w:val="Normal"/>
        <w:rPr/>
      </w:pPr>
      <w:r>
        <w:rPr/>
        <w:t>这次学习对我来说是理论与技能的提升，是理念、高度和技术的洗礼。首先，更新理念：如对康复有了新的认识，它不是疗养，不是患者的后期治疗也不是中医</w:t>
      </w:r>
      <w:r>
        <w:rPr/>
        <w:t>+</w:t>
      </w:r>
      <w:r>
        <w:rPr/>
        <w:t>理疗，而是对功能障碍者运用训练、补偿、增强等方法提高患者的生活质量，回归家庭，回归社会等。其次让我认识到疾病早期康复的重要性，并掌握了新的技术：如清洁间歇导尿，神经源性膀胱</w:t>
      </w:r>
      <w:r>
        <w:rPr/>
        <w:t>/</w:t>
      </w:r>
      <w:r>
        <w:rPr/>
        <w:t>直肠功能训练，良肢位的摆放等，并对心肺康复的新观念有了一定的认识。</w:t>
      </w:r>
    </w:p>
    <w:p>
      <w:pPr>
        <w:pStyle w:val="Normal"/>
        <w:rPr/>
      </w:pPr>
      <w:r>
        <w:rPr/>
        <w:t>临床实践不仅巩固了专业理论知识和技术，而且让我学会了如何管理病人，如何与病人建立良好的关系，如何做好带教工作，如何成为一名优秀的管理者。临床实习阶段也是最紧张的阶段，在此我们每个人需完成理论结业考试、操作技能考试，</w:t>
      </w:r>
      <w:r>
        <w:rPr/>
        <w:t>PPT</w:t>
      </w:r>
      <w:r>
        <w:rPr/>
        <w:t>的制作与汇报</w:t>
      </w:r>
      <w:r>
        <w:rPr/>
        <w:t>;</w:t>
      </w:r>
      <w:r>
        <w:rPr/>
        <w:t>并于</w:t>
      </w:r>
      <w:r>
        <w:rPr/>
        <w:t>2014</w:t>
      </w:r>
      <w:r>
        <w:rPr/>
        <w:t>年</w:t>
      </w:r>
      <w:r>
        <w:rPr/>
        <w:t>10</w:t>
      </w:r>
      <w:r>
        <w:rPr/>
        <w:t>月</w:t>
      </w:r>
      <w:r>
        <w:rPr/>
        <w:t>29</w:t>
      </w:r>
      <w:r>
        <w:rPr/>
        <w:t>日到郫县郫筒中心敬老院开展了由四川省康复专科护士培训基地负责人、康复医学中心总护士长杜春萍和康复医学中心脊髓损伤病房副护士长蒋红英组织的以“康复护理在身边，老有所护功能健”为主题的社区实践活动。</w:t>
      </w:r>
    </w:p>
    <w:p>
      <w:pPr>
        <w:pStyle w:val="Normal"/>
        <w:rPr/>
      </w:pPr>
      <w:r>
        <w:rPr/>
        <w:t>这次的学习也让我有缘结识了来自五湖四海的护理同仁们。我们在学习中互助，在生活中互相关心，从她们身上使我深切的感受到一个医疗职业者的谦虚、严谨的精神，踏实的工作态度，对病患的用心，对同事的呵护。</w:t>
      </w:r>
    </w:p>
    <w:p>
      <w:pPr>
        <w:pStyle w:val="Normal"/>
        <w:rPr/>
      </w:pPr>
      <w:r>
        <w:rPr/>
        <w:t>如果把以前的学习比作“量”的变化，那么这次的培训对我来说是“质”的飞跃，我们用自己的心去感悟，去体验，去领会。</w:t>
      </w:r>
    </w:p>
    <w:p>
      <w:pPr>
        <w:pStyle w:val="Normal"/>
        <w:widowControl/>
        <w:bidi w:val="0"/>
        <w:spacing w:before="180" w:after="180"/>
        <w:jc w:val="left"/>
        <w:rPr/>
      </w:pPr>
      <w:r>
        <w:rPr/>
        <w:t>古人云：“读万卷书，行万里路”。通过这次学习我深深地体会到不读书行再远的路也只是个邮差。再次感谢各位领导给予我这次宝贵的学习机会，我将学以致用，不断进取，拓宽知识面、改善知识结构，以专科培训为基点，不断提高和完善自己，使自己成为名副其实的专科护士，为患者提供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