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主管工作职责描述"/>
      <w:r>
        <w:rPr/>
        <w:t>物业管理主管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所在项目保洁、品质工作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保洁、品质工作年度、季度、月度工作计划制定、监督、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所辖团队人员招聘、专业技能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保洁外包单位招标、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