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八公山的导游词范文"/>
      <w:r>
        <w:rPr/>
        <w:t>2023</w:t>
      </w:r>
      <w:r>
        <w:rPr/>
        <w:t>安徽八公山的导游词范文</w:t>
      </w:r>
      <w:bookmarkEnd w:id="0"/>
    </w:p>
    <w:p>
      <w:pPr>
        <w:pStyle w:val="Normal"/>
        <w:rPr/>
      </w:pPr>
      <w:r>
        <w:rPr/>
        <w:t>八公山国家森林公园，国家</w:t>
      </w:r>
      <w:r>
        <w:rPr/>
        <w:t>4A</w:t>
      </w:r>
      <w:r>
        <w:rPr/>
        <w:t>级旅游景区、国家森林公园、国家地质公园。位于淮南市八公山区内。</w:t>
      </w:r>
      <w:r>
        <w:rPr/>
        <w:t>206</w:t>
      </w:r>
      <w:r>
        <w:rPr/>
        <w:t>国道可达。距淮南市区约</w:t>
      </w:r>
      <w:r>
        <w:rPr/>
        <w:t>15</w:t>
      </w:r>
      <w:r>
        <w:rPr/>
        <w:t>公里。是集游览、观光、休闲、人文历史和地质地貌为一体的综合型风景旅游区。</w:t>
      </w:r>
      <w:r>
        <w:rPr/>
        <w:t>1998</w:t>
      </w:r>
      <w:r>
        <w:rPr/>
        <w:t>年</w:t>
      </w:r>
      <w:r>
        <w:rPr/>
        <w:t>8</w:t>
      </w:r>
      <w:r>
        <w:rPr/>
        <w:t>月开发建设景区，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对外开。景区整体规划面积</w:t>
      </w:r>
      <w:r>
        <w:rPr/>
        <w:t>120</w:t>
      </w:r>
      <w:r>
        <w:rPr/>
        <w:t>余平方公里，其中核心区面积为</w:t>
      </w:r>
      <w:r>
        <w:rPr/>
        <w:t>18.85</w:t>
      </w:r>
      <w:r>
        <w:rPr/>
        <w:t>平方公里。大小</w:t>
      </w:r>
      <w:r>
        <w:rPr/>
        <w:t>40</w:t>
      </w:r>
      <w:r>
        <w:rPr/>
        <w:t>余座山峰起伏叠障，苍松迭翠，雄奇灵秀，淮河流经群山之北，曲折环绕而东下。淝河沿山南麓注入淮河。</w:t>
      </w:r>
    </w:p>
    <w:p>
      <w:pPr>
        <w:pStyle w:val="Normal"/>
        <w:rPr/>
      </w:pPr>
      <w:r>
        <w:rPr/>
        <w:t>公园属北亚热带北缘的湿润季风气候。四季明显，冬季寒冷干燥，夏季炎热多雨，春季暖湿多变，秋季天高气爽。公园由涌泉庵景区、四顶山景区、八公山景区、狮子山景区组成，“峻极之山”的八公山“含阳藏雾”，如人间仙境</w:t>
      </w:r>
      <w:r>
        <w:rPr/>
        <w:t>...............</w:t>
      </w:r>
      <w:r>
        <w:rPr/>
        <w:t>八公山森林公园是于</w:t>
      </w:r>
      <w:r>
        <w:rPr/>
        <w:t>1992</w:t>
      </w:r>
      <w:r>
        <w:rPr/>
        <w:t>年由原林业部批准的省级森林公园，位于中国历史文化名城寿县城关北门外一公里。东邻淮南市，西靠淮河，南临东淝河，北接凤台县。公园南北长约</w:t>
      </w:r>
      <w:r>
        <w:rPr/>
        <w:t>8.6</w:t>
      </w:r>
      <w:r>
        <w:rPr/>
        <w:t>公里，东西宽约</w:t>
      </w:r>
      <w:r>
        <w:rPr/>
        <w:t>2</w:t>
      </w:r>
      <w:r>
        <w:rPr/>
        <w:t>公里，总面积</w:t>
      </w:r>
      <w:r>
        <w:rPr/>
        <w:t>11.68</w:t>
      </w:r>
      <w:r>
        <w:rPr/>
        <w:t>平方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公山是一座历史文化名山，位于中国安徽省淮南市与寿县古城交界处，为著名的文化胜地、汉文化重镇。八公山由大小四十余座山峰叠嶂而成，方圆达二百余平方公里，主峰白鹗山海拔</w:t>
      </w:r>
      <w:r>
        <w:rPr/>
        <w:t>241.2</w:t>
      </w:r>
      <w:r>
        <w:rPr/>
        <w:t>米。八公山历史悠久，古称北山、淝陵、紫金山</w:t>
      </w:r>
      <w:r>
        <w:rPr/>
        <w:t>;</w:t>
      </w:r>
      <w:r>
        <w:rPr/>
        <w:t>该地有形成于</w:t>
      </w:r>
      <w:r>
        <w:rPr/>
        <w:t>8</w:t>
      </w:r>
      <w:r>
        <w:rPr/>
        <w:t>亿年前的“淮南虫”化石，是世界上发现最早的古生物化石，被国际地质学界誉为“蓝色星球”上的生命之源。八公山曾是汉代淮南王刘安的主要活动地，集中大量当时国内的一流知识分子，博大精深的《淮南子》在这里诞生。八公山是我国古代楚汉文化的重要发祥地之一，又因为所处“中州咽喉，江南屏障”的重要位置，历史上战事频繁，遗存丰富，传说颇多，有“一人得道，鸡犬升天”、“风声鹤唳，草木皆兵”等典故，使八公山闻名遐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