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会议讲话系统范文"/>
      <w:r>
        <w:rPr/>
        <w:t>财务工作会议讲话系统范文</w:t>
      </w:r>
      <w:bookmarkEnd w:id="0"/>
    </w:p>
    <w:p>
      <w:pPr>
        <w:pStyle w:val="Normal"/>
        <w:rPr/>
      </w:pPr>
      <w:r>
        <w:rPr/>
        <w:t>同志们：</w:t>
      </w:r>
    </w:p>
    <w:p>
      <w:pPr>
        <w:pStyle w:val="Normal"/>
        <w:rPr/>
      </w:pPr>
      <w:r>
        <w:rPr/>
        <w:t>今天的会议是在全市上下认真贯彻全市领导干部大会和市委工作会议精神的形势下召开的一次重要会议。会议的主要任务是：认真总结回顾</w:t>
      </w:r>
      <w:r>
        <w:rPr/>
        <w:t>xx</w:t>
      </w:r>
      <w:r>
        <w:rPr/>
        <w:t>年交通系统财务工作所取得的成绩，安排部署</w:t>
      </w:r>
      <w:r>
        <w:rPr/>
        <w:t>xx</w:t>
      </w:r>
      <w:r>
        <w:rPr/>
        <w:t>年财务管理工作。</w:t>
      </w:r>
    </w:p>
    <w:p>
      <w:pPr>
        <w:pStyle w:val="Normal"/>
        <w:rPr/>
      </w:pPr>
      <w:r>
        <w:rPr/>
        <w:t>刚才，常永华同志对</w:t>
      </w:r>
      <w:r>
        <w:rPr/>
        <w:t>xx</w:t>
      </w:r>
      <w:r>
        <w:rPr/>
        <w:t>年的财务、审计工作做了全面的回顾，对当前财务工作面临的形势进行了认真的分析，对</w:t>
      </w:r>
      <w:r>
        <w:rPr/>
        <w:t>xx</w:t>
      </w:r>
      <w:r>
        <w:rPr/>
        <w:t>年的工作做了科学的部署，我完全同意。一会儿还将组织财务人员业务培训，希望各单位认真学习，抓好贯彻落实。</w:t>
      </w:r>
    </w:p>
    <w:p>
      <w:pPr>
        <w:pStyle w:val="Normal"/>
        <w:rPr/>
      </w:pPr>
      <w:r>
        <w:rPr/>
        <w:t>下面，我讲两点意见</w:t>
      </w:r>
      <w:r>
        <w:rPr/>
        <w:t>:</w:t>
      </w:r>
    </w:p>
    <w:p>
      <w:pPr>
        <w:pStyle w:val="Normal"/>
        <w:rPr/>
      </w:pPr>
      <w:r>
        <w:rPr/>
        <w:t>一、</w:t>
      </w:r>
      <w:r>
        <w:rPr/>
        <w:t>xx</w:t>
      </w:r>
      <w:r>
        <w:rPr/>
        <w:t>年交通系统财务管理工作成绩显著</w:t>
      </w:r>
    </w:p>
    <w:p>
      <w:pPr>
        <w:pStyle w:val="Normal"/>
        <w:rPr/>
      </w:pPr>
      <w:r>
        <w:rPr/>
        <w:t>xx</w:t>
      </w:r>
      <w:r>
        <w:rPr/>
        <w:t>年，各单位按照市委、市政府和局党委的要求和部署，紧紧围绕交通工作的中心任务，扎实有效地开展财务管理工作，克服了一些困难，保障了交通工作的正常运行。具体体现在以下三点。</w:t>
      </w:r>
    </w:p>
    <w:p>
      <w:pPr>
        <w:pStyle w:val="Normal"/>
        <w:rPr/>
      </w:pPr>
      <w:r>
        <w:rPr/>
        <w:t>一是超额完成了对上争取资金任务。全年共完成对上争取资金</w:t>
      </w:r>
      <w:r>
        <w:rPr/>
        <w:t>5.14</w:t>
      </w:r>
      <w:r>
        <w:rPr/>
        <w:t>亿元，超计划</w:t>
      </w:r>
      <w:r>
        <w:rPr/>
        <w:t>0.44</w:t>
      </w:r>
      <w:r>
        <w:rPr/>
        <w:t>亿元，位居全市第三名，得到了市政府的通报表扬及嘉奖。</w:t>
      </w:r>
    </w:p>
    <w:p>
      <w:pPr>
        <w:pStyle w:val="Normal"/>
        <w:rPr/>
      </w:pPr>
      <w:r>
        <w:rPr/>
        <w:t>二是开展了“小金库”治理专项整治活动。对局属</w:t>
      </w:r>
      <w:r>
        <w:rPr/>
        <w:t>9</w:t>
      </w:r>
      <w:r>
        <w:rPr/>
        <w:t>个单位、</w:t>
      </w:r>
      <w:r>
        <w:rPr/>
        <w:t>24</w:t>
      </w:r>
      <w:r>
        <w:rPr/>
        <w:t>个独立核算单位及帐户进行了治理检查，取得了良好效果，得到了市“小金库”专项治理工作办公室的表扬。三是内部审计工作成效显著。按照市委、市政府的部署，全年共开展经济效益审计和财务收支审计</w:t>
      </w:r>
      <w:r>
        <w:rPr/>
        <w:t>7</w:t>
      </w:r>
      <w:r>
        <w:rPr/>
        <w:t>次，审计额</w:t>
      </w:r>
      <w:r>
        <w:rPr/>
        <w:t>28770</w:t>
      </w:r>
      <w:r>
        <w:rPr/>
        <w:t>万元。通过检查，进一步增强了各级领导的法律意识和责任意识。</w:t>
      </w:r>
    </w:p>
    <w:p>
      <w:pPr>
        <w:pStyle w:val="Normal"/>
        <w:rPr/>
      </w:pPr>
      <w:r>
        <w:rPr/>
        <w:t>这些成绩的取得是我们交通系统广大财务工作者奋力拼搏、艰辛努力、辛勤劳动的结果，在此，我代表局党委向一直奋战在财务战线上特别是在座的同志们表示崇高的敬意和衷心的感谢</w:t>
      </w:r>
      <w:r>
        <w:rPr/>
        <w:t>!</w:t>
      </w:r>
    </w:p>
    <w:p>
      <w:pPr>
        <w:pStyle w:val="Normal"/>
        <w:rPr/>
      </w:pPr>
      <w:r>
        <w:rPr/>
        <w:t>财务管理是一把“双刃剑”，在肯定成绩的同时，我们也要清醒地看到，当前财务工作仍存在一些不容忽视的问题：</w:t>
      </w:r>
    </w:p>
    <w:p>
      <w:pPr>
        <w:pStyle w:val="Normal"/>
        <w:rPr/>
      </w:pPr>
      <w:r>
        <w:rPr/>
        <w:t>一是个别单位主要领导同志对财务工作不够重视，存在对财务管理人员过度依赖的思想，对财务工作研究得不够深入到位。</w:t>
      </w:r>
    </w:p>
    <w:p>
      <w:pPr>
        <w:pStyle w:val="Normal"/>
        <w:rPr/>
      </w:pPr>
      <w:r>
        <w:rPr/>
        <w:t>二是个别基层单位对财务工作各项职责落实不到位，责任划分不清晰。忽视了单位法人同财务分管领导相互监督、相互制约的关系。</w:t>
      </w:r>
    </w:p>
    <w:p>
      <w:pPr>
        <w:pStyle w:val="Normal"/>
        <w:rPr/>
      </w:pPr>
      <w:r>
        <w:rPr/>
        <w:t>三是个别财务会计人员业务水平亟待加强，存在不会下账、乱下账行为，对票据使用、账目管理不够规范。</w:t>
      </w:r>
    </w:p>
    <w:p>
      <w:pPr>
        <w:pStyle w:val="Normal"/>
        <w:rPr/>
      </w:pPr>
      <w:r>
        <w:rPr/>
        <w:t>四是个别单位由于人员缺少，财务管理机构不规范，财务组织不完善。</w:t>
      </w:r>
    </w:p>
    <w:p>
      <w:pPr>
        <w:pStyle w:val="Normal"/>
        <w:rPr/>
      </w:pPr>
      <w:r>
        <w:rPr/>
        <w:t>对于存在的问题，我们必须高度重视，出现这些问题的单位要认真进行纠正，没有发生类似问题的单位要引以为戒。在今后的工作中采取有效措施，规范管理，进一步提高财务工作管理水平。</w:t>
      </w:r>
    </w:p>
    <w:p>
      <w:pPr>
        <w:pStyle w:val="Normal"/>
        <w:rPr/>
      </w:pPr>
      <w:r>
        <w:rPr/>
        <w:t>二、突出重点，加大力度，务求</w:t>
      </w:r>
      <w:r>
        <w:rPr/>
        <w:t>xx</w:t>
      </w:r>
      <w:r>
        <w:rPr/>
        <w:t>年财务管理工作再上新台阶</w:t>
      </w:r>
    </w:p>
    <w:p>
      <w:pPr>
        <w:pStyle w:val="Normal"/>
        <w:rPr/>
      </w:pPr>
      <w:r>
        <w:rPr/>
        <w:t>xx</w:t>
      </w:r>
      <w:r>
        <w:rPr/>
        <w:t>年财务管理要重点抓好以下三个方面的工作：</w:t>
      </w:r>
    </w:p>
    <w:p>
      <w:pPr>
        <w:pStyle w:val="Normal"/>
        <w:rPr/>
      </w:pPr>
      <w:r>
        <w:rPr/>
        <w:t>(</w:t>
      </w:r>
      <w:r>
        <w:rPr/>
        <w:t>一</w:t>
      </w:r>
      <w:r>
        <w:rPr/>
        <w:t>)</w:t>
      </w:r>
      <w:r>
        <w:rPr/>
        <w:t>加强“四个”建设，打牢科学管理的基础工作一是加强财务组织建设和队伍建设。要进一步建立各级财务管理机构，规范财务管理工作。把好用人关口，重视财务管理人员的使用和培养，将政治素质高、责任心强，而且懂财务、懂会计、懂审计、懂业务的优秀人才充实到财务管理岗位上来。特别要加强财务管理队伍建设，重视财务人员的培训，及时更新业务知识，不断提高人员素质。</w:t>
      </w:r>
    </w:p>
    <w:p>
      <w:pPr>
        <w:pStyle w:val="Normal"/>
        <w:rPr/>
      </w:pPr>
      <w:r>
        <w:rPr/>
        <w:t>二是加强岗责建设。要按照现代内部精细化管理要求，合理设置财务岗位，对人员分工、工作职责，工作目标、工作流程等要进一步细化和规范，把各项工作职责落实到每个具体岗位，落实到每个工作环节，做到岗位到人、职责到岗、落实到位。</w:t>
      </w:r>
    </w:p>
    <w:p>
      <w:pPr>
        <w:pStyle w:val="Normal"/>
        <w:rPr/>
      </w:pPr>
      <w:r>
        <w:rPr/>
        <w:t>三是加强制度建设。要进一步建立、补充和完善财务管理制度，特别是票据管理制度，使每一项工作做到有章可循、有章必依、违章必究，为科学化、规范化管理打好基础。四是加强财务监督。各单位要严格执行“一把手”不直接分管财务、重大财务收支事项要集体研究、纪检监察广泛参与等制度。要大力推行财务公开，切实加强对财务管理权的监督和制约，建立一些行之有效的监督机制。严格实行资金使用情况向局月报制度。</w:t>
      </w:r>
    </w:p>
    <w:p>
      <w:pPr>
        <w:pStyle w:val="Normal"/>
        <w:rPr/>
      </w:pPr>
      <w:r>
        <w:rPr/>
        <w:t>(</w:t>
      </w:r>
      <w:r>
        <w:rPr/>
        <w:t>二</w:t>
      </w:r>
      <w:r>
        <w:rPr/>
        <w:t>)</w:t>
      </w:r>
      <w:r>
        <w:rPr/>
        <w:t>突出重点，明确职责，切实加强内部审计监督工作</w:t>
      </w:r>
    </w:p>
    <w:p>
      <w:pPr>
        <w:pStyle w:val="Normal"/>
        <w:rPr/>
      </w:pPr>
      <w:r>
        <w:rPr/>
        <w:t>当前内部审计工作的重点：一是抓好财务收支的真实性审计，摸清家底，核实盈亏，打假治乱</w:t>
      </w:r>
      <w:r>
        <w:rPr/>
        <w:t>;</w:t>
      </w:r>
      <w:r>
        <w:rPr/>
        <w:t>二是抓好所属单位领导人员的经济责任审计，为正确评价和使用干部提供可靠的依据</w:t>
      </w:r>
      <w:r>
        <w:rPr/>
        <w:t>;</w:t>
      </w:r>
      <w:r>
        <w:rPr/>
        <w:t>三是逐步开展以增加价值为中心的内控制度、经济效益、风险评估审计，继续搞好基建工程预决算审计。内部审计监督原则：要按照国家审计署下发的《关于内部审计工作管理规定》，本着一级抓一级，一级对一级负责的原则，局财务审计科要对本单位及所属单位或部门开展各种内部审计监督检查。对全系统的二级单位及有行业管理、指导关系的独立核算单位可随时进行审计监督检查。各部门要对本部门及所属的单位从业务分管的角度，开展内部审计监督检查工作，履行内部审计职责。</w:t>
      </w:r>
    </w:p>
    <w:p>
      <w:pPr>
        <w:pStyle w:val="Normal"/>
        <w:rPr/>
      </w:pPr>
      <w:r>
        <w:rPr/>
        <w:t>要进一步加大对内部审计监督工作的力度，将定期审计和不定期审计相结合</w:t>
      </w:r>
      <w:r>
        <w:rPr/>
        <w:t>;</w:t>
      </w:r>
      <w:r>
        <w:rPr/>
        <w:t>将市局审计和部门审计相结合</w:t>
      </w:r>
      <w:r>
        <w:rPr/>
        <w:t>;</w:t>
      </w:r>
      <w:r>
        <w:rPr/>
        <w:t>将事后审计与事前审计相结合。审计关口前移，使经济责任审计从事后的查错纠弊向督促部门加强内部控制、防范经营风险行为转变。要逐步做到审计工作经常化、制度化。</w:t>
      </w:r>
    </w:p>
    <w:p>
      <w:pPr>
        <w:pStyle w:val="Normal"/>
        <w:rPr/>
      </w:pPr>
      <w:r>
        <w:rPr/>
        <w:t>(</w:t>
      </w:r>
      <w:r>
        <w:rPr/>
        <w:t>三</w:t>
      </w:r>
      <w:r>
        <w:rPr/>
        <w:t>)</w:t>
      </w:r>
      <w:r>
        <w:rPr/>
        <w:t>多措并举，确保各项财务管理工作落到实处一是要加强日常财务监督和专项检查，主要针对工作薄弱点开展专项检查，及时纠正处理，促进财务工作各项制度的落实。</w:t>
      </w:r>
    </w:p>
    <w:p>
      <w:pPr>
        <w:pStyle w:val="Normal"/>
        <w:rPr/>
      </w:pPr>
      <w:r>
        <w:rPr/>
        <w:t>二是要强化内部审计。把规范和管理作为审计的重要目标。要深入到核算、其他收入、专项资金、固定资产等财务管理各个方面，查找财务工作中的薄弱环节，通过对审计问题的分析，及时了解各项财务管理制度的贯彻落实情况，为财务工作的科学管理提供依据。</w:t>
      </w:r>
    </w:p>
    <w:p>
      <w:pPr>
        <w:pStyle w:val="Normal"/>
        <w:rPr/>
      </w:pPr>
      <w:r>
        <w:rPr/>
        <w:t>三是要实行严格目标考核制。目标管理考核制度，要积极落实各项财务规章制度和工作任务的重要措施，制定切合实际的财务考核办法，通过目标考核，推动交通系统财务管理工作的科学化、规范化进程。</w:t>
      </w:r>
    </w:p>
    <w:p>
      <w:pPr>
        <w:pStyle w:val="Normal"/>
        <w:widowControl/>
        <w:bidi w:val="0"/>
        <w:spacing w:before="180" w:after="180"/>
        <w:jc w:val="left"/>
        <w:rPr/>
      </w:pPr>
      <w:r>
        <w:rPr/>
        <w:t>同志们，回顾</w:t>
      </w:r>
      <w:r>
        <w:rPr/>
        <w:t>xx</w:t>
      </w:r>
      <w:r>
        <w:rPr/>
        <w:t>年，通过我们的努力，全系统财务工作已取得了显著的工作成绩。展望</w:t>
      </w:r>
      <w:r>
        <w:rPr/>
        <w:t>xx</w:t>
      </w:r>
      <w:r>
        <w:rPr/>
        <w:t>年，各项工作艰巨而又繁重，我们要全面提升财务管理水平，努力实现财务管理工作的新跨越，为全市交通事业健康发展，为全市经济建设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