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宵节焰火晚会开幕式致辞"/>
      <w:r>
        <w:rPr/>
        <w:t>元宵节焰火晚会开幕式致辞</w:t>
      </w:r>
      <w:bookmarkEnd w:id="0"/>
    </w:p>
    <w:p>
      <w:pPr>
        <w:pStyle w:val="Normal"/>
        <w:rPr/>
      </w:pPr>
      <w:r>
        <w:rPr/>
        <w:t>同志们：</w:t>
      </w:r>
    </w:p>
    <w:p>
      <w:pPr>
        <w:pStyle w:val="Normal"/>
        <w:rPr/>
      </w:pPr>
      <w:r>
        <w:rPr/>
        <w:t>金马奔腾辞旧岁，吉羊开泰送春来。我们满怀着收获的喜悦和对未来的美好憧憬，在刚刚度过新春佳节之后，又迎来了中华民族的传统节日——元宵节，值此之际，我代表区委、区政府向全区人民致以诚挚的祝福和亲切的慰问</w:t>
      </w:r>
      <w:r>
        <w:rPr/>
        <w:t>!</w:t>
      </w:r>
    </w:p>
    <w:p>
      <w:pPr>
        <w:pStyle w:val="Normal"/>
        <w:rPr/>
      </w:pPr>
      <w:r>
        <w:rPr/>
        <w:t>过去的一年是对我国的发展具有重大而深远意义的一年。党的十六大胜利召开，我国改革开放和社会主义现代化建设的伟大成就举世瞩目，令人欢欣鼓舞。</w:t>
      </w:r>
    </w:p>
    <w:p>
      <w:pPr>
        <w:pStyle w:val="Normal"/>
        <w:rPr/>
      </w:pPr>
      <w:r>
        <w:rPr/>
        <w:t>伴随着祖国日新月异的前进步伐，</w:t>
      </w:r>
      <w:r>
        <w:rPr/>
        <w:t>20xx</w:t>
      </w:r>
      <w:r>
        <w:rPr/>
        <w:t>年，区委、区政府带领全区人民，高举邓小平理论伟大旗帜，努力实践“三个代表”重要思想，以加快发展为主题，开拓创新，与时俱进，使我区经济建设和各项事业取得了明显成就。农业和农村经济稳步发展，工业速度和效益同步增长，个体私营经济保持旺盛的发展势头，财政税收建设取得了新的突破，城区建设发生了巨大变化，人民生活得到改善和提高，精神文明和法制建设得到加强，全区呈现出群情振奋、人心思上的良好氛围。回顾</w:t>
      </w:r>
      <w:r>
        <w:rPr/>
        <w:t>20xx</w:t>
      </w:r>
      <w:r>
        <w:rPr/>
        <w:t>年，全区各战线、各部门特别是恒山车站、恒山农行、鸡西市智龙集团等市直部门、单位和佳源公司等私营纳税大户企业为推动区域经济社会发展做出了积极贡献。恒山车站在支持地方煤炭事业发展，恒山农行在解决农业发展资金和重点工程建设资金，智龙集团在促进城区绿化、美化等方面，特别是在促进全区文化事业发展方面做出了突出贡献。佳源煤炭有限责任公司和天利织布有限责任公司为举办这次焰火晚会主动出资，在此，我代表区委、区政府表示衷心的感谢。</w:t>
      </w:r>
    </w:p>
    <w:p>
      <w:pPr>
        <w:pStyle w:val="Normal"/>
        <w:rPr/>
      </w:pPr>
      <w:r>
        <w:rPr/>
        <w:t>20xx</w:t>
      </w:r>
      <w:r>
        <w:rPr/>
        <w:t>年，是深入贯彻落实党的十六大精神，全面建设小康社会，开创中国特色社会主义事业新局面的重要一年。我们肩负的改革、发展、稳定的任务异常繁重，为此，区委、区政府号召全区人民，以邓小平理论和“三个代表”重要思想为指导，深入贯彻落实党的十六大和市委、区委全会精神，按照全面建设小康社会的总体要求，紧紧围绕“二次创业、富民强区”的工作思路和奋斗目标，以奋发有为、与时俱进的精神状态，解放思想，开拓创新，努力创造我区经济社会加快发展的新局面。</w:t>
      </w:r>
    </w:p>
    <w:p>
      <w:pPr>
        <w:pStyle w:val="Normal"/>
        <w:widowControl/>
        <w:bidi w:val="0"/>
        <w:spacing w:before="180" w:after="180"/>
        <w:jc w:val="left"/>
        <w:rPr/>
      </w:pPr>
      <w:r>
        <w:rPr/>
        <w:t>最后，祝大家节日快乐，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