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录取面试自我介绍"/>
      <w:r>
        <w:rPr/>
        <w:t>大学录取面试自我介绍</w:t>
      </w:r>
      <w:bookmarkEnd w:id="0"/>
    </w:p>
    <w:p>
      <w:pPr>
        <w:pStyle w:val="Normal"/>
        <w:rPr/>
      </w:pPr>
      <w:r>
        <w:rPr/>
        <w:t>我叫杨婉君，很多人都以为这个名字是抄袭琼瑶的，不过，的确是先有我这个“婉君”，然后才有了琼瑶的那个“婉君”。但是，同学们觉得叫我婉君有点别扭，所以都叫我杨万君</w:t>
      </w:r>
      <w:r>
        <w:rPr/>
        <w:t>(</w:t>
      </w:r>
      <w:r>
        <w:rPr/>
        <w:t>慢而重地读出</w:t>
      </w:r>
      <w:r>
        <w:rPr/>
        <w:t>)</w:t>
      </w:r>
      <w:r>
        <w:rPr/>
        <w:t>，您瞧，在这儿</w:t>
      </w:r>
      <w:r>
        <w:rPr/>
        <w:t>(</w:t>
      </w:r>
      <w:r>
        <w:rPr/>
        <w:t>顺便指着简历上的名字</w:t>
      </w:r>
      <w:r>
        <w:rPr/>
        <w:t>)</w:t>
      </w:r>
      <w:r>
        <w:rPr/>
        <w:t>。点评：如果你的名字很特别，可以简单介绍一下名字的来历，这样不仅满足了面试官的好奇心，而且可以使面试的氛围变得轻松起来。杨婉君把自己的名字巧妙地跟琼瑶小说联系起来，并且指了指简历，与面试官进行了互动和沟通，拉近了彼此之间的距离。我来自广东潮汕地区，会讲潮州话，由于妈妈是客家人，我也会讲客家话，希望在工作当中能够用得上。点评：把自己的家乡告知面试官，很有必要，一方面出于礼貌</w:t>
      </w:r>
      <w:r>
        <w:rPr/>
        <w:t>;</w:t>
      </w:r>
      <w:r>
        <w:rPr/>
        <w:t>另一方面，假设面试官和你是老乡，对你的求职有好处。在今天的候选人当中，我是唯一的非名牌大学毕业生。实际上，我没有考上名牌大学的原因是偏科，高考时数学没及格，可我的文科成绩，在班里一直是前几名。一路走来，虽然经历了很多艰辛，但有很大的收获，所以无论今天能否通过面试，我都非常感谢你们给了我这次面试的机会。点评：虽然不是出自名牌大学，但实事求是地说了出来，而不是一味寻找借口。人无完人，自暴其短，适当予以补救，转移对方的注意力，幽默地展示自己又不失尊严，乃锦上添花之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，我拿过两次三等奖学金。在学校做过新东方职业教育课程的校园代理，我的业绩在</w:t>
      </w:r>
      <w:r>
        <w:rPr/>
        <w:t>20</w:t>
      </w:r>
      <w:r>
        <w:rPr/>
        <w:t>多个学生代理中一直排在前三名，当然了，这和我的危机意识比较浓、热爱学习是有关系的。点评：分类介绍亮点，突出自己的优势，用数字说话，用事实打动人，说服对方。如果没有业绩突出的经历，就不必面面俱到。我觉得大学生活使我学会了与人沟通，可能您会觉得，十个大学生有九个会强调自己善于与人沟通，不过我依然觉得这是我大学里面最大的收获。您从简历上看得出来，我大学时在学生会工作了两年半，从干事一直到副主席，这使我有机会同年龄和背景完全不同的人进行交流，从学生到老师，从学校的领导到校外公司的高层，每一种沟通的方式和方法都不同，从而锻炼了我的言语表达能力和与人沟通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