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三分钟演讲稿范文"/>
      <w:r>
        <w:rPr/>
        <w:t>关于教师节三分钟演讲稿范文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教师，多么神圣的字眼。有人说，你是春蚕，到死丝方尽</w:t>
      </w:r>
      <w:r>
        <w:rPr/>
        <w:t>;</w:t>
      </w:r>
      <w:r>
        <w:rPr/>
        <w:t>有人说，你是蜡烛，成灰泪始干</w:t>
      </w:r>
      <w:r>
        <w:rPr/>
        <w:t>;</w:t>
      </w:r>
      <w:r>
        <w:rPr/>
        <w:t>还有人说，你是辛勤的园丁，培养着祖国的花朵而我要说，你是肥沃的泥土。</w:t>
      </w:r>
    </w:p>
    <w:p>
      <w:pPr>
        <w:pStyle w:val="Normal"/>
        <w:rPr/>
      </w:pPr>
      <w:r>
        <w:rPr/>
        <w:t>朋友们，你们注意过泥土吗</w:t>
      </w:r>
      <w:r>
        <w:rPr/>
        <w:t>?</w:t>
      </w:r>
      <w:r>
        <w:rPr/>
        <w:t>它没有花朵的妩媚，没有芳草的娇嫩，没有松柏的苍翠，更没有秋天田野金色的喜悦。可是，你们是否想过，如果没有这肥沃的泥土，又怎会有那花朵的妩媚，芳香的娇嫩，松柏的苍翠</w:t>
      </w:r>
      <w:r>
        <w:rPr/>
        <w:t>?</w:t>
      </w:r>
      <w:r>
        <w:rPr/>
        <w:t>又怎会有秋天田野那金色的喜悦</w:t>
      </w:r>
      <w:r>
        <w:rPr/>
        <w:t>?</w:t>
      </w:r>
    </w:p>
    <w:p>
      <w:pPr>
        <w:pStyle w:val="Normal"/>
        <w:rPr/>
      </w:pPr>
      <w:r>
        <w:rPr/>
        <w:t>记得有人说过这样一句至理名言：“不要总把自己比作珍珠，这样你就总有被埋没的感觉</w:t>
      </w:r>
      <w:r>
        <w:rPr/>
        <w:t>;</w:t>
      </w:r>
      <w:r>
        <w:rPr/>
        <w:t>还是去作泥土吧，让人们把你踩成坚实的路。”这不就是泥土一样教师的写照吗</w:t>
      </w:r>
      <w:r>
        <w:rPr/>
        <w:t>?</w:t>
      </w:r>
    </w:p>
    <w:p>
      <w:pPr>
        <w:pStyle w:val="Normal"/>
        <w:rPr/>
      </w:pPr>
      <w:r>
        <w:rPr/>
        <w:t>古时候，曾经有一位国王对文武百官说，他准备把一枚最高荣誉的勋章授给对社会贡献最大的人。那么，谁是对社会贡献最大的人呢</w:t>
      </w:r>
      <w:r>
        <w:rPr/>
        <w:t>?”</w:t>
      </w:r>
      <w:r>
        <w:rPr/>
        <w:t>大家争论开来。有人推出战功显赫的将军，有人推出辅国兴邦的政治家，有人推出学识渊博的学者。可是，国王想了一想，都摇头否定了。最后，有人推出教师，理由是，不论将军、政治家还是学者，当初都做过学生，都得到了教师的培育，如果没有教师，就不会有将军、政治家和学者，国王点头赞许。</w:t>
      </w:r>
    </w:p>
    <w:p>
      <w:pPr>
        <w:pStyle w:val="Normal"/>
        <w:rPr/>
      </w:pPr>
      <w:r>
        <w:rPr/>
        <w:t>这虽然只是一个传说，但它的却十分深刻。</w:t>
      </w:r>
    </w:p>
    <w:p>
      <w:pPr>
        <w:pStyle w:val="Normal"/>
        <w:rPr/>
      </w:pPr>
      <w:r>
        <w:rPr/>
        <w:t>今天，在这精华荟萃，人才辈出的年代，我们惊叹科学家的发明创造，倾慕革命家的雄才大略，赞颂文艺家的硕果累累但又有谁会想到辛勤的教师们，如果没有这“人类灵魂的工程师”们的关怀与教诲，又怎会有他们的成果和荣誉</w:t>
      </w:r>
      <w:r>
        <w:rPr/>
        <w:t>?</w:t>
      </w:r>
      <w:r>
        <w:rPr/>
        <w:t>人类的文明又怎能得以发展和延续</w:t>
      </w:r>
      <w:r>
        <w:rPr/>
        <w:t>?</w:t>
      </w:r>
    </w:p>
    <w:p>
      <w:pPr>
        <w:pStyle w:val="Normal"/>
        <w:rPr/>
      </w:pPr>
      <w:r>
        <w:rPr/>
        <w:t>亲爱的老师，你们足那样的平凡，那样的默默无闻，把自己的一切都无私地奉献给了事业，得到的却很少，但你们不愧于这太阳底下最高尚的职业——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吧</w:t>
      </w:r>
      <w:r>
        <w:rPr/>
        <w:t>!</w:t>
      </w:r>
      <w:r>
        <w:rPr/>
        <w:t>老师，学生们不会辜负你的期望，总有这样一一天，你的学生们将在远方向您汇报您所期待的喜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