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产假请假条怎么写2023"/>
      <w:r>
        <w:rPr/>
        <w:t>护士产假请假条怎么写</w:t>
      </w:r>
      <w:r>
        <w:rPr/>
        <w:t>2023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已和男友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望医院领导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