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标准版房屋租赁合同范本"/>
      <w:r>
        <w:rPr/>
        <w:t>上海标准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办公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季度支付租金给甲方。</w:t>
      </w:r>
    </w:p>
    <w:p>
      <w:pPr>
        <w:pStyle w:val="Normal"/>
        <w:rPr/>
      </w:pPr>
      <w:r>
        <w:rPr/>
        <w:t>第六条甲方对房屋产权的</w:t>
      </w:r>
      <w:r>
        <w:rPr/>
        <w:t>`</w:t>
      </w:r>
      <w:r>
        <w:rPr/>
        <w:t>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垃圾费</w:t>
      </w:r>
      <w:r>
        <w:rPr/>
        <w:t>;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因不可抗力原因导致该房屋毁损和造成损失的，双方互不承担责任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