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写情书"/>
      <w:r>
        <w:rPr/>
        <w:t>给女孩写情书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我爱你。偶尔深陷困境，但我知道有你。我害怕，失去还没降临的爱情，都是因为你。因为，我爱你。经常发呆冥想，想抱你，想逗你开心。因为，我爱你。邪恶地想得到你，敌对一切觊觎你的伪君子。我真的要疯了</w:t>
      </w:r>
      <w:r>
        <w:rPr/>
        <w:t>!</w:t>
      </w:r>
      <w:r>
        <w:rPr/>
        <w:t>因为你</w:t>
      </w:r>
      <w:r>
        <w:rPr/>
        <w:t>!</w:t>
      </w:r>
      <w:r>
        <w:rPr/>
        <w:t>因为我爱你</w:t>
      </w:r>
      <w:r>
        <w:rPr/>
        <w:t>!!</w:t>
      </w:r>
      <w:r>
        <w:rPr/>
        <w:t>你相信么</w:t>
      </w:r>
      <w:r>
        <w:rPr/>
        <w:t>?</w:t>
      </w:r>
      <w:r>
        <w:rPr/>
        <w:t>命运有时候真是有趣，注定的事不一定有结局，那是不是，我们也会经历蹂躏，才能同心，如果这能让你相信我爱你，我愿意，我真的愿意</w:t>
      </w:r>
      <w:r>
        <w:rPr/>
        <w:t>!</w:t>
      </w:r>
      <w:r>
        <w:rPr/>
        <w:t>请你开心地生活下去，那怕只能远远地看着你，我也愿意。你，快乐就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