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客车租车合同"/>
      <w:r>
        <w:rPr/>
        <w:t>大客车租车合同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00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