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龙庆峡导游词范文"/>
      <w:r>
        <w:rPr/>
        <w:t>北京龙庆峡导游词范文</w:t>
      </w:r>
      <w:bookmarkEnd w:id="0"/>
    </w:p>
    <w:p>
      <w:pPr>
        <w:pStyle w:val="Normal"/>
        <w:rPr/>
      </w:pPr>
      <w:r>
        <w:rPr/>
        <w:t>北京龙庆峡被人们誉为北京的“小漓江”。龙庆峡水库高耸的大坝相连着两座山，其宽有四五十米，大坝犹如一把白色的巨锁把龙锁住了。登上大坝俯瞰北面，墨绿色的水面倒影着山峦和白云。东西的两座山，峭壁直立，象刀切似的，足有几十丈高，“龙庆峡”可能由此峡而得名。当你划船而渡，大有“山重水复疑无路”、“柳暗花明又一村”之感。水似飘罗带，曲曲弯弯，山不转水转，仿佛永无尽头，每转一山就是一景。那千姿百态的山和石，有的像出鞘的剑，有的像举起的大锤，有的像昂首的虎，有的像扭着头的象……因此人们根据它们的形状取名为“震山如来”、“鸡冠子山”、“金缸山”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边的崖岸之上，有镇山如来、石熊跳岩、九连洞、鸡冠山、金刚山、马蹄潭、将军岩、金刚寺遗址等奇峰怪石，堪称“塞外一绝”。它既有塞外的雄奇，又兼有江南的秀丽，可与桂林的漓江、长江的三峡相媲美。是北京十六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